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19075</wp:posOffset>
                </wp:positionV>
                <wp:extent cx="1935480" cy="15875"/>
                <wp:effectExtent l="635" t="5080" r="635" b="508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53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7.25pt" to="131.35pt,18.45pt" ID="رابط مستقيم 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635</wp:posOffset>
                </wp:positionV>
                <wp:extent cx="205930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5.4pt;mso-wrap-distance-left:9.05pt;mso-wrap-distance-right:9.05pt;mso-wrap-distance-top:0pt;mso-wrap-distance-bottom:0pt;margin-top:0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ش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قرير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-EG"/>
          </w:rPr>
          <w:t>اسبوعي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عن سير العمل</w:t>
        </w:r>
      </w:hyperlink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أول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بي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30"/>
        <w:gridCol w:w="11673"/>
      </w:tblGrid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شروع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...................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ب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مل في المشروع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 تنفيذ المشروع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 عن المشروع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الاتصا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تف المكتب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تقديم التقرير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59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فقات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7" w:right="0" w:hanging="36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7" w:right="0" w:hanging="36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7" w:right="0" w:hanging="36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ثانيا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ل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عمل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تب ملخ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دود صفحة يتضمن سير العم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مشروع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تم إنجازه بشكل ع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ثالث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فا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خر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رحلة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4" w:leader="none"/>
        </w:tabs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رحلة الأولى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.......................................................         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فترة التنفيذ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............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......................</w:t>
      </w:r>
    </w:p>
    <w:p>
      <w:pPr>
        <w:pStyle w:val="Normal"/>
        <w:tabs>
          <w:tab w:val="clear" w:pos="720"/>
          <w:tab w:val="left" w:pos="434" w:leader="none"/>
        </w:tabs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5"/>
        <w:gridCol w:w="2291"/>
        <w:gridCol w:w="1114"/>
        <w:gridCol w:w="2855"/>
        <w:gridCol w:w="1985"/>
        <w:gridCol w:w="198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نجزة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لة والشوا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فقة للإنجاز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سبة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از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ضيع غير المنجز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باب عدم الإنجا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رحات والحل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ستكمال النواق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رابع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أ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ؤش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ش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5"/>
        <w:gridCol w:w="5386"/>
        <w:gridCol w:w="567"/>
      </w:tblGrid>
      <w:tr>
        <w:trPr>
          <w:trHeight w:val="10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ستهدفة للمؤشر في المرحلة الثاني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الحالية للمؤش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شر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ء المشر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خامس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يزان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3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د الصر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822690</wp:posOffset>
                      </wp:positionH>
                      <wp:positionV relativeFrom="paragraph">
                        <wp:posOffset>81280</wp:posOffset>
                      </wp:positionV>
                      <wp:extent cx="800100" cy="186055"/>
                      <wp:effectExtent l="11430" t="8255" r="571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61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749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694.7pt;margin-top:6.4pt;width:62.95pt;height:14.6pt;mso-wrap-style:none;v-text-anchor:middle;mso-position-horizontal-relative:page" type="_x0000_t66">
                      <v:fill o:detectmouseclick="t" type="solid" color2="whit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مالي المصروفات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914765</wp:posOffset>
                      </wp:positionH>
                      <wp:positionV relativeFrom="paragraph">
                        <wp:posOffset>101600</wp:posOffset>
                      </wp:positionV>
                      <wp:extent cx="800100" cy="186055"/>
                      <wp:effectExtent l="11430" t="8255" r="571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61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749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1.95pt;margin-top:8pt;width:62.95pt;height:14.6pt;mso-wrap-style:none;v-text-anchor:middle;mso-position-horizontal-relative:page" type="_x0000_t66">
                      <v:fill o:detectmouseclick="t" type="solid" color2="whit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بقي من ميزانية المشرو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سادس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قي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ش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والمقترحات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يجابيا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ضل الممارس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75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1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1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  <w:tc>
          <w:tcPr>
            <w:tcW w:w="1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عوقات التنفيذ والحلول المقترح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28"/>
        <w:gridCol w:w="55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وقا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ول المقترح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وصيات والمقترحات العامة للتحسي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7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صي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ات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ساب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تقي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ذا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ل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35"/>
        <w:gridCol w:w="2835"/>
        <w:gridCol w:w="3402"/>
        <w:gridCol w:w="322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03790</wp:posOffset>
                      </wp:positionH>
                      <wp:positionV relativeFrom="paragraph">
                        <wp:posOffset>120650</wp:posOffset>
                      </wp:positionV>
                      <wp:extent cx="2286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7.7pt;margin-top:9.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56115</wp:posOffset>
                      </wp:positionH>
                      <wp:positionV relativeFrom="paragraph">
                        <wp:posOffset>120650</wp:posOffset>
                      </wp:positionV>
                      <wp:extent cx="2286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2.45pt;margin-top:9.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910445</wp:posOffset>
                      </wp:positionH>
                      <wp:positionV relativeFrom="paragraph">
                        <wp:posOffset>73025</wp:posOffset>
                      </wp:positionV>
                      <wp:extent cx="2286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0.35pt;margin-top:5.7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568180</wp:posOffset>
                      </wp:positionH>
                      <wp:positionV relativeFrom="paragraph">
                        <wp:posOffset>120650</wp:posOffset>
                      </wp:positionV>
                      <wp:extent cx="2286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3.4pt;margin-top:9.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364345</wp:posOffset>
                      </wp:positionH>
                      <wp:positionV relativeFrom="paragraph">
                        <wp:posOffset>73025</wp:posOffset>
                      </wp:positionV>
                      <wp:extent cx="2286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7.35pt;margin-top:5.7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اضي جد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ض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غير راض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اضي جداَ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-49530</wp:posOffset>
                </wp:positionV>
                <wp:extent cx="3876675" cy="7162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6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تماد رئيس المشر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6.4pt;mso-wrap-distance-left:9pt;mso-wrap-distance-right:9pt;mso-wrap-distance-top:0pt;mso-wrap-distance-bottom:0pt;margin-top:-3.9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4677"/>
                      </w:tblGrid>
                      <w:tr>
                        <w:trPr/>
                        <w:tc>
                          <w:tcPr>
                            <w:tcW w:w="6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اد رئيس المشر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b/>
          <w:b/>
          <w:bCs/>
          <w:sz w:val="24"/>
          <w:szCs w:val="24"/>
          <w:u w:val="single"/>
        </w:rPr>
      </w:pPr>
      <w:r>
        <w:rPr>
          <w:rFonts w:cs="PT Bold Heading;Arial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4"/>
          <w:szCs w:val="24"/>
          <w:u w:val="single"/>
        </w:rPr>
      </w:pP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ثامناً</w:t>
      </w:r>
      <w:r>
        <w:rPr>
          <w:rFonts w:cs="PT Bold Heading;Arial" w:ascii="Traditional Arabic" w:hAnsi="Traditional Arabic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بالم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التنفي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بعم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التطوير</w:t>
      </w:r>
      <w:r>
        <w:rPr>
          <w:rFonts w:cs="PT Bold Heading;Arial" w:ascii="Traditional Arabic" w:hAnsi="Traditional Arabic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4"/>
          <w:szCs w:val="24"/>
          <w:u w:val="single"/>
        </w:rPr>
      </w:pPr>
      <w:r>
        <w:rPr>
          <w:rFonts w:cs="PT Bold Heading;Arial" w:ascii="Traditional Arabic" w:hAnsi="Traditional Arabic"/>
          <w:sz w:val="24"/>
          <w:szCs w:val="24"/>
          <w:u w:val="single"/>
          <w:rtl w:val="tru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2694"/>
        <w:gridCol w:w="1275"/>
        <w:gridCol w:w="3119"/>
        <w:gridCol w:w="3827"/>
      </w:tblGrid>
      <w:tr>
        <w:trPr>
          <w:trHeight w:val="4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الاستلا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both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الاستل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 w:val="28"/>
                <w:szCs w:val="28"/>
                <w:rtl w:val="true"/>
              </w:rPr>
              <w:t>مستشار الوحدة</w:t>
            </w:r>
          </w:p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  <w:rtl w:val="true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مل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 ملخص عن سير العمل</w:t>
            </w:r>
          </w:p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  <w:tab w:val="right" w:pos="2693" w:leader="none"/>
              </w:tabs>
              <w:bidi w:val="0"/>
              <w:spacing w:lineRule="exact" w:line="360" w:before="0" w:after="0"/>
              <w:jc w:val="center"/>
              <w:rPr>
                <w:rFonts w:ascii="Traditional Arabic" w:hAnsi="Traditional Arabic" w:eastAsia="Arabic Typesetting" w:cs="Traditional Arabic"/>
                <w:b/>
                <w:b/>
                <w:bCs/>
                <w:w w:val="141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 w:val="28"/>
                <w:szCs w:val="28"/>
                <w:rtl w:val="true"/>
              </w:rPr>
              <w:t>بيانات المشروع</w:t>
            </w:r>
          </w:p>
        </w:tc>
      </w:tr>
      <w:tr>
        <w:trPr>
          <w:trHeight w:val="46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  <w:rtl w:val="true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مل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اصيل مخرجات كل مرحلة</w:t>
            </w:r>
          </w:p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-100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w w:val="176"/>
                <w:sz w:val="28"/>
                <w:szCs w:val="28"/>
                <w:rtl w:val="true"/>
              </w:rPr>
            </w:r>
          </w:p>
        </w:tc>
      </w:tr>
      <w:tr>
        <w:trPr>
          <w:trHeight w:val="53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  <w:rtl w:val="true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7" w:after="0"/>
              <w:jc w:val="center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spacing w:val="-1"/>
                <w:w w:val="118"/>
                <w:sz w:val="28"/>
                <w:sz w:val="28"/>
                <w:szCs w:val="28"/>
                <w:rtl w:val="true"/>
              </w:rPr>
              <w:t>تقرير أداء المؤشرا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1197" w:leader="none"/>
              </w:tabs>
              <w:bidi w:val="0"/>
              <w:spacing w:lineRule="exact" w:line="360" w:before="0" w:after="0"/>
              <w:jc w:val="center"/>
              <w:rPr>
                <w:rFonts w:ascii="Traditional Arabic" w:hAnsi="Traditional Arabic" w:eastAsia="Meiryo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16"/>
                <w:position w:val="4"/>
                <w:sz w:val="28"/>
                <w:sz w:val="28"/>
                <w:szCs w:val="28"/>
                <w:rtl w:val="true"/>
              </w:rPr>
              <w:t xml:space="preserve">غير 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16"/>
                <w:position w:val="4"/>
                <w:sz w:val="28"/>
                <w:sz w:val="28"/>
                <w:szCs w:val="28"/>
                <w:rtl w:val="true"/>
              </w:rPr>
              <w:t>متوافق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16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w w:val="96"/>
                <w:position w:val="4"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w w:val="96"/>
                <w:position w:val="4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eastAsia="Meiryo" w:cs="Traditional Arabic"/>
                <w:b/>
                <w:b/>
                <w:bCs/>
                <w:spacing w:val="-37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MS Mincho;ＭＳ 明朝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MS Mincho;ＭＳ 明朝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>متوافق</w:t>
            </w:r>
            <w:r>
              <w:rPr>
                <w:rFonts w:ascii="Traditional Arabic" w:hAnsi="Traditional Arabic" w:eastAsia="MS Mincho;ＭＳ 明朝" w:cs="Traditional Arabic"/>
                <w:b/>
                <w:b/>
                <w:bCs/>
                <w:position w:val="4"/>
                <w:sz w:val="28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position w:val="4"/>
                <w:sz w:val="28"/>
                <w:sz w:val="28"/>
                <w:szCs w:val="28"/>
              </w:rPr>
              <w:t>☐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position w:val="4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7" w:after="0"/>
              <w:ind w:left="142" w:right="142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27"/>
                <w:sz w:val="28"/>
                <w:sz w:val="28"/>
                <w:szCs w:val="28"/>
                <w:rtl w:val="true"/>
              </w:rPr>
              <w:t>تقرير الميزانية</w:t>
            </w:r>
          </w:p>
        </w:tc>
      </w:tr>
      <w:tr>
        <w:trPr>
          <w:trHeight w:val="55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exact" w:line="360" w:before="0" w:after="0"/>
              <w:ind w:left="612" w:right="141" w:hanging="0"/>
              <w:jc w:val="center"/>
              <w:rPr>
                <w:rFonts w:ascii="Traditional Arabic" w:hAnsi="Traditional Arabic" w:eastAsia="Arabic Typesetting" w:cs="Traditional Arabic"/>
                <w:b/>
                <w:b/>
                <w:bCs/>
                <w:w w:val="141"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 xml:space="preserve">غير 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spacing w:val="-1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w w:val="96"/>
                <w:position w:val="4"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w w:val="96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Meiryo" w:cs="Traditional Arabic"/>
                <w:b/>
                <w:b/>
                <w:bCs/>
                <w:spacing w:val="-37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spacing w:val="-1"/>
                <w:position w:val="4"/>
                <w:sz w:val="28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position w:val="4"/>
                <w:sz w:val="28"/>
                <w:sz w:val="28"/>
                <w:szCs w:val="28"/>
              </w:rPr>
              <w:t>☐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position w:val="4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right" w:pos="1158" w:leader="none"/>
              </w:tabs>
              <w:spacing w:lineRule="auto" w:line="240" w:before="67" w:after="0"/>
              <w:ind w:left="166" w:right="79" w:hanging="0"/>
              <w:jc w:val="center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98"/>
                <w:sz w:val="28"/>
                <w:sz w:val="28"/>
                <w:szCs w:val="28"/>
                <w:rtl w:val="true"/>
              </w:rPr>
              <w:t>التقييم الذاتي لتنفيذ المشرو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981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  <w:rtl w:val="true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 w:val="28"/>
                <w:szCs w:val="28"/>
                <w:rtl w:val="true"/>
              </w:rPr>
              <w:t xml:space="preserve">تقييم عام عن المشروع </w:t>
            </w:r>
          </w:p>
        </w:tc>
      </w:tr>
      <w:tr>
        <w:trPr>
          <w:trHeight w:val="113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-97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position w:val="4"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w w:val="176"/>
                <w:position w:val="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97" w:leader="none"/>
              </w:tabs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eastAsia="Arabic Typesetting" w:cs="Traditional Arabic" w:ascii="Traditional Arabic" w:hAnsi="Traditional Arabic"/>
                <w:b/>
                <w:bCs/>
                <w:position w:val="4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-97" w:leader="none"/>
              </w:tabs>
              <w:spacing w:lineRule="auto" w:line="240" w:before="0" w:after="0"/>
              <w:ind w:left="0" w:right="-23" w:hanging="0"/>
              <w:contextualSpacing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position w:val="4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67" w:after="0"/>
              <w:ind w:left="113" w:right="113" w:hanging="0"/>
              <w:jc w:val="center"/>
              <w:rPr/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23"/>
                <w:sz w:val="28"/>
                <w:sz w:val="28"/>
                <w:szCs w:val="28"/>
                <w:rtl w:val="true"/>
              </w:rPr>
              <w:t>ملاحظات مستشار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23"/>
                <w:sz w:val="28"/>
                <w:sz w:val="28"/>
                <w:szCs w:val="28"/>
                <w:rtl w:val="true"/>
              </w:rPr>
              <w:t>الوحد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139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م مستشار الو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139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1397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orient="landscape" w:w="16838" w:h="11906"/>
      <w:pgMar w:left="1037" w:right="1440" w:gutter="0" w:header="706" w:top="1037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17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Calibri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8;&#1602;&#1585;&#1610;&#1585;-&#1610;&#1608;&#1605;&#1610;-&#1593;&#1606;-&#1587;&#1610;&#1585;-&#1575;&#1604;&#1593;&#1605;&#160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33:00Z</dcterms:created>
  <dc:creator>Ektemal A. Al-Rayis</dc:creator>
  <dc:description/>
  <cp:keywords/>
  <dc:language>en-US</dc:language>
  <cp:lastModifiedBy>abdo ibrahiem</cp:lastModifiedBy>
  <cp:lastPrinted>2015-02-25T12:13:00Z</cp:lastPrinted>
  <dcterms:modified xsi:type="dcterms:W3CDTF">2021-10-21T21:11:00Z</dcterms:modified>
  <cp:revision>7</cp:revision>
  <dc:subject/>
  <dc:title/>
</cp:coreProperties>
</file>