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سيم المجالات والمؤشرات والمعايي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أسبوع الأول عن شهر أكتوبر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نون اللغة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فاهيم اجتماعية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قيم دينية وأخلاقية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ياضيات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لوم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ربية بدنية وصحية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نون الأداء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لغة الثانية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هم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يار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هم والاستجابة لما يسمع إلي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مو القدرة الطفل علي الاستجابة والتركيز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تبع تعليمات بسيطة ذات خطوة واحد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يد ترتيب الإحداث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أحداث ومواقف استمع إليها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واطن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كتساب الطفل قيم الموطن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ارس الطفل مشاعر الاتجاه للوط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طيبة تجاه رموز الوطن العلم بشر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اعي الآداب العامة مثل السلوك والحوار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يمان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س الإيمان عند الطف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وجود الله من خلال مخلوقات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مظاهر قدره الخالق في نفسه ومخلوقات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ترم الكتب السماوية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عداد والعلاقات العددي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يار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هم الخواص الأساسية لمفاهيم العدد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يد وحدات العدد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قارن المجموعات ويرتبها حتى عشر عناصر علي الأقل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قارن المجموعات ويرتبها حتى عشر عناصر علي الأقل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عرف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ة الطفل بالفيزياء الكوني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لاحظ اثر القوة في تعبير حالة الجسم الساكن 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تحرك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صرف علي تأثير القوة المغناطيس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رف أن الهواء والماء اثر في تحريك الأشيا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لصحة والإيم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يار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مة العادات الصحية السليم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أنواع الطعام الصحي والغير صح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رف عناصر الوجبة الغذائية المتكاملة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ل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موسيقي والإيقاع الحرك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الغناء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الغناء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إقرانه في الاستماع للاغاني والأناشيد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غني منفرد أو مع مجموعة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قهم والاستجابة لما يستمع إلي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الفه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br/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بع تعليمات بسيطة ذات خطوة واحد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يد ترتيب الأحداث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أسبوع الثاني  عن شهر أكتوبر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لغة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جتماعية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م دينية وأخلاقية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ياضيات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وم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بدنية وصحية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أداء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لغة الثانية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صل الشفوي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عي بأصوات اللغة ونطقه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أصوات الحروف متقاربة المخرج مثل س ،ص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طق أصوات الحروف الهجائية من مخارجها الصحيح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ردد ما يستمع إليه من كلمات وأناشي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المواطن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كساب الطفل قيم المواطنة ومبادئ الديمقراط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بع القوانين والقواعد مثل النظام والمرور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لتزم بالقيم الاجتماعية الداع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للتقدم مثل التعاون والمساوا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فرق بين الملكية الخاصة والملكية العامة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الإيمان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س الإيمان عند الطف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ترم الكتب السماوي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وقر الأنبياء والرس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بط بين العمل الصالح والثواب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هم الخواص الأساسية للمفاهيم العددي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د وحدات حثي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يرتبه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شكل الإعداد من خلال استخدام لوحة المفاتيح علي شكل مجسم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قارن المجموعات ويرتبها حثي عشر عناصر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عرفة الفيزي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ة الطفل بالفيزياء الكون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يز العوامل المؤث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في تحريك الأشياء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يز ب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جسام المنفذة للضوء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درك الاختلاف بين حجم الظل وحجم صاحبة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بدني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كتساب الطفل مفاهيم أساسي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مفردات الحركة الأساسية مثل بطئ وسريع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الألعاب الرياضية الفردية والجماع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تنمية العادات والصحية السليم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تنمية العادات الصحية السليم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النظافة الشخصية مثل غسل اليدين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موسيق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الغناء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تجاوبا مع الأغاني التي يستمع إلي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غني الطفل منفرد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و مع مجموع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الطفل بعض الأغاني من الذاكرة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صل الشفوي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عي بأصوات اللغة ونطقه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طق أصوات الحروف من مخارجها الصحيح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 يستمع إليه من كلمات وأناشيد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أسبوع الثالث   عن شهر أكتوبر</w:t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06"/>
        <w:gridCol w:w="2041"/>
        <w:gridCol w:w="1958"/>
        <w:gridCol w:w="1613"/>
        <w:gridCol w:w="1957"/>
        <w:gridCol w:w="1782"/>
        <w:gridCol w:w="195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لغة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جتماعية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م دينية وأخلاقية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ياضيات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وم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بدنية وصحية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اداء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لغة الثانية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صل الشفوي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دام اللغة المنطوقة في التعبير عن المشاع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ستخدم الكلمات في التعبير عن مشاعر اعتزاز فرح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 قصة فيتسلس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الأفكار أثناء الكلا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تاريخ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عي الطفل بتاريخ وطنه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أهم الأعياد والمناسبات التي يحتفل بها المصريين عيد الفطر الأضحى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بعض العادات المصرية المرتبطة بالأعياد والمناسبات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كساب الطفل قم المواطنة ومبادئ الديمقراطي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الطفل علي أهمية المهين والأدوار المختلفة في المجتم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املات دينية واخلاقي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للمعاملات الدينية والأ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مد الله ويشكره علي نعمه وعطاياه ويحافظ علي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ذكر الله عند تناول الطعا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دور العبادة ويحترمها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عداد والعلاقات العدد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يار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هم الخواص الاساسية وتوظيف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د وحدات العدد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يتابع حيت العدد </w:t>
            </w: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ثبت فهمة لمفاهيم واحد فقط او اكث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شكل الاعداد من خلال استخدام لوحة المفاتيح بالحاسب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>::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عرفة الفيزي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ة الطفل بالفيزياء الكون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تأثير القوة المعناطيس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عرف علي طبيعة المادة وحالاتها سكر زوبا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نم الصحة الام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العادات الصحية السلي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نواع الطعام الصحي والغير والصحي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ارس العادات الصحية السليمة النظاف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رياض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النظافة الشخصية مثل غسل اليدين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وسيقي والايقاع الحرك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عزف  علي الالات الايقاع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صوات الالات المختلف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ؤدي بعض الايقاعات البسيطة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صل الشفو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يار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عي باصوات اللغة ونطق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اصوات الحروف المتقاربة المخرج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كلما ت ذات نهايات متشابه مثل </w:t>
            </w:r>
            <w:r>
              <w:rPr>
                <w:sz w:val="32"/>
                <w:szCs w:val="32"/>
                <w:lang w:bidi="ar-EG"/>
              </w:rPr>
              <w:t>cat *rat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سبوع الرابع شهر اكتوبر </w:t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6"/>
        <w:gridCol w:w="2064"/>
        <w:gridCol w:w="1980"/>
        <w:gridCol w:w="1620"/>
        <w:gridCol w:w="198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لغة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جتماعية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م دينية واخلاق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ياضي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و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بدنية وصح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اد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لغة الثانية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صل الشفو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عي باصوات اللغة ونطق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كلمات ذات سجعغ مثل بطه قط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يار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دام اللغة المنطوقة في التعبير عن المشاعر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قدم الكلمات في التعبير عن مشاعرة مثل اعتذار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فرح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سرد قصة في تسلس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الافكار اثناء الكلام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تاريخ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عي الطفل يتابخ وطن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بعض الاحداث التاريخية تحرير سيناء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اهع الاعياد والمناسبات التي يحتفل بها لمصريي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بعض العادات المصرية المرتبطة بالاعياد والمناسبات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املات دينية و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للمعاملات الدينية وال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مد الله ويشكره علي نعمه وعطاياه ويحافظ علي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ذكر الله عن د تناول الطع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عداد والعلاقات القدر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هم الخواص الاساسية للمفاهيم العدد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د وحدات العدد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يتابع حتي </w:t>
            </w: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عيب فهمه لمفاهيم واحد او اكث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عرف علي شكل الاعداد من خلال استخدام بعض المكعب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عرفة الفيزي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ة الطفل بالفيزياء اكون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لاحظ اثر القوة في تعيبر الساكن او المتحرك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العوامل المؤثر في تحريك الاشياء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رف ان الهواء اثر في تحريك الاشي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لصحة والايم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العادات الصحية السلي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انواع الطعام الصحي والغير الصح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رف عناصر الوجبة الغذائية المتكامل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النظافة الشخصية مثل غسل اليدي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وسيقي الايقاع الحرك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حركات ايقاعية ومصاحبة الموسيق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كرر حركات جديدة من الموسيقي التي يستمع الي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صوات الالا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ؤدي بعض الايقاعات البسيط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التواصل الشفوي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يار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دام اللغة المنظوقة 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ستخدم كلمات في التعبير عن مشاعره مث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Yas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o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ad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appy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لرك بالافكار اثناء الحوار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اسبوع الاول   شهر نوفمبر </w:t>
      </w:r>
      <w:r>
        <w:rPr>
          <w:rtl w:val="true"/>
        </w:rPr>
        <w:t xml:space="preserve"> </w:t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6"/>
        <w:gridCol w:w="2064"/>
        <w:gridCol w:w="1980"/>
        <w:gridCol w:w="1620"/>
        <w:gridCol w:w="198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لغة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جتماعية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م دينية واخلاق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ياضي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و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بدنية وصح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اد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لغة الثانية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الفه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الفهم والاستجابة لمايسمع الي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ملؤشرا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مواقف وحلول بديلة للمواقف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احداث ومواقف استمع اليها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م اجتماع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يار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عي الطفل بتاريخ وطن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قارن بين حياه الاجداد في الحق المختلفة ووضع الناس الان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بعض الشخصيات التاريخية التي حققت انجازات للوطن خوفو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عبد الناصر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املات دينية و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للمعاملات الدينية وال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مد الله ويشكره علي نعمه وعطاياه ويحافظ علي 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ذكر الله عند تناول الطع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عداد العلاقات العدد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م لاخواص الاساسية للمفاهيم العددية وتوظيف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د وحادت العدد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حتي العدد </w:t>
            </w:r>
            <w:r>
              <w:rPr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ثبت فهمه لمفاهيم واحد فقط او اكثر من واح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عرفة الفيز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ة الطفل بالفيزياء الكون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br/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لاحظ اثر القوة في تغيير حالة الجسم الساكن والمتحرك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العوامل المؤثرة علي تحريك الاشي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لصحة والام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العادات الصحية السلي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ر بين انواع الطعام الصحي والغير صح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دوات النظافة الشخصية والعام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موسيقية والايقاع الحرك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الغناء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اقرانه في الاستماع الي الاغاني والاناشيد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تجاوبا مع مجموعة الاغان يالتي يستمع الي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بعض الاغاني من الذاكر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غني بمفرده او مع مجموع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ه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جابة لما يستمع الي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احداث ومواقف استمع الي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مواقف وحلول بديلة 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سبوع الثاني    شهر نوفمبر  </w:t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6"/>
        <w:gridCol w:w="2064"/>
        <w:gridCol w:w="1980"/>
        <w:gridCol w:w="1620"/>
        <w:gridCol w:w="198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لغة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جتماعية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م دينية واخلاق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ياضي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و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بدنية وصح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اد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لغة الثانية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الفه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الفهم والاستجابة لمايسمع الي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ملؤشرا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مواقف وحلول بديلة للمواقف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احداث ومواقف استمع اليها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م اجتماع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يار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عي الطفل بتاريخ وطن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قارن بين حياه الاجداد في الحق المختلفة ووضع الناس الان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بعض الشخصيات التاريخية التي حققت انجازات للوطن خوفو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عبد الناصر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املات دينية و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للمعاملات الدينية وال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مد الله ويشكره علي نعمه وعطاياه ويحافظ علي 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ذكر الله عند تناول الطع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عداد العلاقات العدد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م لاخواص الاساسية للمفاهيم العددية وتوظيف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د وحادت العدد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حتي العدد </w:t>
            </w:r>
            <w:r>
              <w:rPr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ثبت فهمه لمفاهيم واحد فقط او اكثر من واح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عرفة الفيز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ة الطفل بالفيزياء الكون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br/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لاحظ اثر القوة في تغيير حالة الجسم الساكن والمتحرك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العوامل المؤثرة علي تحريك الاشي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لصحة والام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العادات الصحية السلي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ر بين انواع الطعام الصحي والغير صح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دوات النظافة الشخصية والعام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موسيقية والايقاع الحرك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الغناء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اقرانه في الاستماع الي الاغاني والاناشيد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تجاوبا مع مجموعة الاغان يالتي يستمع الي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بعض الاغاني من الذاكر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غني بمفرده او مع مجموع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ه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جابة لما يستمع الي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احداث ومواقف استمع الي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مواقف وحلول بديلة 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اسبوع الثالث </w:t>
      </w:r>
      <w:r>
        <w:rPr>
          <w:rtl w:val="true"/>
        </w:rPr>
        <w:t xml:space="preserve"> شهر نوفمبر  </w:t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6"/>
        <w:gridCol w:w="2064"/>
        <w:gridCol w:w="1980"/>
        <w:gridCol w:w="1620"/>
        <w:gridCol w:w="198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لغة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جتماعية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م دينية واخلاق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ياضي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و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بدنية وصح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اد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لغة الثانية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صل الشفو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عي باصوات اللغة ونطقه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كلما ت ذات سجع مثل بط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ط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دام اللغة المنطوقة في التعبير عن المشاعر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ستخدم الكلمات في التعبير عن اعتذار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رح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سرد قصة في تسلس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الافكار اثناء الكلام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تاريخ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عي الطفل بتاريخ وطنه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الطفل علي بعض الاحداث التاريخية تحرير سيناء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يتعرف علي اهم الاعياد والمناسبات التي يحتفل يها المصريي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بعض العادات المصرية المرتبطة بالاعياد والمناسبات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املات دينية و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 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للمعاملات الدينية وال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مد الله ويشكره علي نعمه وعطاياه ويحافظ علي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ذكر الله عند تناول الطع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عداد والعلاقات العدد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هم الخواص الاساسية للمفاهيم العدد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د وحدات العدد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يتابع حتي </w:t>
            </w: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ثبت فهمه لمفاهيم واحد فقط او اكثر من واحد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شكل الاعداد من خلال استخدام لوحة المفاتيح بالحاسب الال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عرفة الفيزي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ة الطفل بالفيزياء الكون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رف ان الهواء والماء اثر في تحريك الاشياء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لاجسام المتعددة للضوء والغير الغير منفذة للضو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لصحة والام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العادات الصحية السلي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البيئة غير النظيف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رف اساليب الوقاية من الامرا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نون البصر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قدرة الطفل علي ادراك عناصر افنون البصرية في البيئة المحيط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ابق بين صورة مواقف مختلفة بالصورة الكلية المناسبة ل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جمع بعض الصور والكروت عن الفنون المصرية القدي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بر عن رايه في اعمال فنية تعرض علي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ه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هم والاستجابة لما يستمع اليه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يسمتع اليه من كلما واناشيد مثل اغنية </w:t>
            </w:r>
            <w:r>
              <w:rPr>
                <w:sz w:val="32"/>
                <w:szCs w:val="32"/>
                <w:lang w:bidi="ar-EG"/>
              </w:rPr>
              <w:t>BBC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مواقف وحلول بديلة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أسبوع</w:t>
      </w:r>
      <w:r>
        <w:rPr>
          <w:rtl w:val="true"/>
        </w:rPr>
        <w:t xml:space="preserve"> الرابع  شهر نوفمبر  </w:t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6"/>
        <w:gridCol w:w="2064"/>
        <w:gridCol w:w="1980"/>
        <w:gridCol w:w="1620"/>
        <w:gridCol w:w="198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لغة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جتماعية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م دينية واخلاق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ياضي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و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بدنية وصح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اد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لغة الثانية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صل الشفو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عي باصوات اللغة ونطقه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كلما ت ذات سجع مثل بط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ط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دام اللغة المنطوقة في التعبير عن المشاعر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ستخدم الكلمات في التعبير عن اعتذار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رح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سرد قصة في تسلس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الافكار اثناء الكلام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تاريخ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عي الطفل بتاريخ وطنه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الطفل علي بعض الاحداث التاريخية تحرير سيناء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يتعرف علي اهم الاعياد والمناسبات التي يحتفل يها المصريي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بعض العادات المصرية المرتبطة بالاعياد والمناسبات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املات دينية و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 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للمعاملات الدينية وال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مد الله ويشكره علي نعمه وعطاياه ويحافظ علي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ذكر الله عند تناول الطع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عداد والعلاقات العدد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هم الخواص الاساسية للمفاهيم العدد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د وحدات العدد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يتابع حتي </w:t>
            </w: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ثبت فهمه لمفاهيم واحد فقط او اكثر من واحد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شكل الاعداد من خلال استخدام لوحة المفاتيح بالحاسب الال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عرفة الفيزي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ة الطفل بالفيزياء الكون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رف ان الهواء والماء اثر في تحريك الاشياء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لاجسام المتعددة للضوء والغير الغير منفذة للضو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لصحة والام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العادات الصحية السلي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البيئة غير النظيف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رف اساليب الوقاية من الامرا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نون البصر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قدرة الطفل علي ادراك عناصر افنون البصرية في البيئة المحيط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ابق بين صورة مواقف مختلفة بالصورة الكلية المناسبة ل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جمع بعض الصور والكروت عن الفنون المصرية القدي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بر عن رايه في اعمال فنية تعرض علي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ه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هم والاستجابة لما يستمع اليه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يسمتع اليه من كلما واناشيد مثل اغنية </w:t>
            </w:r>
            <w:r>
              <w:rPr>
                <w:sz w:val="32"/>
                <w:szCs w:val="32"/>
                <w:lang w:bidi="ar-EG"/>
              </w:rPr>
              <w:t>BBC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مواقف وحلول بديلة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أسبوع الاول</w:t>
      </w:r>
      <w:r>
        <w:rPr>
          <w:rtl w:val="true"/>
        </w:rPr>
        <w:t xml:space="preserve"> شهر ديسمبر  </w:t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6"/>
        <w:gridCol w:w="2064"/>
        <w:gridCol w:w="1980"/>
        <w:gridCol w:w="1620"/>
        <w:gridCol w:w="198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لغة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جتماعية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م دينية واخلاق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ياضي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و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بدنية وصح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اد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لغة الثانية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صل الشفو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عي باصوات اللغة ونطقه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رف علي كلمات ذات صلة سجع مثل بط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قط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طق اصوات الحروف من مخارجها الصحيح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ردد ما يسمتع اليه من كلمات واناشي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تاريخ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عي الطفل بتاريخ وطن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الطفل علي بع الادوات المسختدمة في الحياة اليومية في العصور المختلف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قارن بين بعض الخامات التي يستخدمها المصري في البناء والصناعة مثل الحجر والخشب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ل ؟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املات دينية وو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للمعلاملات الدينية ال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اهمية الطهار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دور العباد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ذكر الله عند تناول الطع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قدير والحسا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دام الحساب العقل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وظف الاعداد في حل المشكلا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واصل الي بدائل لحل مشكلات البسيط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عرفة الفيزي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ة الطفل بالفيزياء الكوني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ة الطفل بالكائنات الحية وتعاملاتها مع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طبيعة المادة وحالاتها سواء كانت صلبة او سائل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ا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لصحة والام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العادات الصحية السلي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ؤشرات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النظافة الشخصية مثل غسل اليدي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دوات النظافة الشخصية والعام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ا الفنون البصر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لانشطة التعبير الفني المسطح والمجس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رف علي الادوات والخامات الفنية المتوفة في بيئتهم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شياء ثنائية الايعاد مث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ق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لصق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طب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التواصل الشفوي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وعي بأصوات اللغة ونطقه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كلمات ذات سجع مثل </w:t>
            </w:r>
            <w:r>
              <w:rPr>
                <w:sz w:val="32"/>
                <w:szCs w:val="32"/>
                <w:lang w:bidi="ar-EG"/>
              </w:rPr>
              <w:t>Bat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Cat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Rat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 يستمع اليه من كلمات واناشيد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مواقف واحداث اتعرض اليها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أسبوع</w:t>
      </w:r>
      <w:r>
        <w:rPr>
          <w:rtl w:val="true"/>
        </w:rPr>
        <w:t xml:space="preserve"> الثاني شهر ديسمبر  </w:t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6"/>
        <w:gridCol w:w="2064"/>
        <w:gridCol w:w="1980"/>
        <w:gridCol w:w="1620"/>
        <w:gridCol w:w="198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لغة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جتماعية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م دينية واخلاق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ياضي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و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بدنية وصح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اد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لغة الثانية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صل الشفو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عي باصوات اللغة ونطقه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رف علي كلمات ذات صلة سجع مثل بط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قط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طق اصوات الحروف من مخارجها الصحيح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ردد ما يسمتع اليه من كلمات واناشي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تاريخ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عي الطفل بتاريخ وطن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الطفل علي بع الادوات المسختدمة في الحياة اليومية في العصور المختلف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قارن بين بعض الخامات التي يستخدمها المصري في البناء والصناعة مثل الحجر والخشب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ل ؟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املات دينية وو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للمعلاملات الدينية ال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اهمية الطهار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دور العباد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ذكر الله عند تناول الطع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قدير والحسا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دام الحساب العقل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وظف الاعداد في حل المشكلا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واصل الي بدائل لحل مشكلات البسيط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عرفة الفيزي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ة الطفل بالفيزياء الكوني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ة الطفل بالكائنات الحية وتعاملاتها مع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طبيعة المادة وحالاتها سواء كانت صلبة او سائل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ا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لصحة والام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العادات الصحية السلي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ؤشرات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النظافة الشخصية مثل غسل اليدي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دوات النظافة الشخصية والعام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ا الفنون البصر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لانشطة التعبير الفني المسطح والمجس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رف علي الادوات والخامات الفنية المتوفة في بيئتهم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شياء ثنائية الايعاد مث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ق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لصق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طب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التواصل الشفوي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وعي بأصوات اللغة ونطقه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كلمات ذات سجع مثل </w:t>
            </w:r>
            <w:r>
              <w:rPr>
                <w:sz w:val="32"/>
                <w:szCs w:val="32"/>
                <w:lang w:bidi="ar-EG"/>
              </w:rPr>
              <w:t>Bat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Cat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Rat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 يستمع اليه من كلمات واناشيد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مواقف واحداث اتعرض اليها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أسبوع الثالث </w:t>
      </w:r>
      <w:r>
        <w:rPr>
          <w:rtl w:val="true"/>
        </w:rPr>
        <w:t xml:space="preserve"> شهر ديسمبر</w:t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6"/>
        <w:gridCol w:w="2064"/>
        <w:gridCol w:w="1980"/>
        <w:gridCol w:w="1620"/>
        <w:gridCol w:w="198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لغة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جتماعية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م دينية واخلاق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ياضي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و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بدنية وصح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نون الا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لغة الثاني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صل الشفو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عي باصوات اللغة المنطوقة ونطق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ؤشرات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طق كلمات ذات سجع مثل قط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بط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طق اصوات الحروف من مخارجها الصحيح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 يستمع اليه من كلمات واناشيد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تاريخ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عي الطفل بتاريخ وطنه ومن خلال الاثار والمعابد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دور النيل في حياه المصريين علي مر العصو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تز بتراث وطنه ويحافظ علي اثار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املات دينية و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للمعاملات الدينية وال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ط علي دور العباد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امل باحترام مع الوالدين ويعرف فضلهما ويعرف واجباته نحو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لتزم بآداب الزيارة للاقارب والجيران مع الوادلد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عداد والعلاقات العدد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هم الخواص الاساسية للمفاهيم العددية وتوظيف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قارن بين المجموعات وترتبيبها حت يعشرعناصر علي الاقل 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ا التقدير العقلي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دام الطرق الاساسية اجرءالعلميات الحساب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وصل الي حل وبدائل للمشكلات البسيط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المعرفة الفيزي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 الطفل بالقيزياء الكون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صنف الكائنات الحية والشياء غير الح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مظاهر التعبير في الحيا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وظائف الاعضاء بالكائنات الح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ا التربية البدين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كساب الطفل المفاهيم الاساسية للنشا ط الحرك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مفردات الحركة الاساسية مثل بطئ وسريع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فهمه للعلاقات المكانية بين الاشياء داخ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ار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الفنون اليبصر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لانشطة العبير الفني المسطح المجي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شكال ثنائية الابعاد مثل يناء تركيب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سم صورة تعبيرعن حركة بعض الحيوانات والاشياء مثل اقط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يار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شكل بعض العبيرات الخطية لاشكال الانسان اوالحي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صل الشفو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عي باصوات اللغة ونطق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طق كلمات ذات سجع واحد مثلش</w:t>
            </w:r>
            <w:r>
              <w:rPr>
                <w:sz w:val="32"/>
                <w:szCs w:val="32"/>
                <w:lang w:bidi="ar-EG"/>
              </w:rPr>
              <w:t>hat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Rat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طق اصوات الحروف من مخارجها الصحيحة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أسبوع</w:t>
      </w:r>
      <w:r>
        <w:rPr>
          <w:rtl w:val="true"/>
        </w:rPr>
        <w:t xml:space="preserve"> الرابع  شهر ديسمبر</w:t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6"/>
        <w:gridCol w:w="2064"/>
        <w:gridCol w:w="1980"/>
        <w:gridCol w:w="1620"/>
        <w:gridCol w:w="198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ون اللغة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جتماعية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م دينية واخلاق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ياضي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و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بدنية وصح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نون الا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لغة الثاني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صل الشفو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عي باصوات اللغة المنطوقة ونطق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ؤشرات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طق كلمات ذات سجع مثل قط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بط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طق اصوات الحروف من مخارجها الصحيح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 يستمع اليه من كلمات واناشيد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تاريخ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عي الطفل بتاريخ وطنه ومن خلال الاثار والمعابد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دور النيل في حياه المصريين علي مر العصو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تز بتراث وطنه ويحافظ علي اثار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املات دينية و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للمعاملات الدينية والاخلا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ط علي دور العباد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امل باحترام مع الوالدين ويعرف فضلهما ويعرف واجباته نحو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لتزم بآداب الزيارة للاقارب والجيران مع الوادلد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عداد والعلاقات العدد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هم الخواص الاساسية للمفاهيم العددية وتوظيف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قارن بين المجموعات وترتبيبها حت يعشرعناصر علي الاقل 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ا التقدير العقلي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دام الطرق الاساسية اجرءالعلميات الحساب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وصل الي حل وبدائل للمشكلات البسيط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المعرفة الفيزي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 الطفل بالقيزياء الكون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صنف الكائنات الحية والشياء غير الح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مظاهر التعبير في الحيا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وظائف الاعضاء بالكائنات الح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ا التربية البدين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كساب الطفل المفاهيم الاساسية للنشا ط الحرك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مفردات الحركة الاساسية مثل بطئ وسريع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فهمه للعلاقات المكانية بين الاشياء داخ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ار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الفنون اليبصر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الطفل لانشطة العبير الفني المسطح المجي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شكال ثنائية الابعاد مثل يناء تركيب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سم صورة تعبيرعن حركة بعض الحيوانات والاشياء مثل اقط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يار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شكل بعض العبيرات الخطية لاشكال الانسان اوالحي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صل الشفو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ي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عي باصوات اللغة ونطق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ؤشرات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طق كلمات ذات سجع واحد مثلش</w:t>
            </w:r>
            <w:r>
              <w:rPr>
                <w:sz w:val="32"/>
                <w:szCs w:val="32"/>
                <w:lang w:bidi="ar-EG"/>
              </w:rPr>
              <w:t>hat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Rat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طق اصوات الحروف من مخارجها الصحيحة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خطة الأسبوع الأول لشهر اكتوبر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عايير المستخدمة او الاهداف العامة المستخدم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القهم والاستجابة لمايسمع اليه 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فهم الخواص الاساسية للمفاهيم العدديية </w:t>
      </w: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فهم الخواص الاساسية للمفاهيم العددية </w:t>
      </w: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تنمية معرفة الطفل بالفيزياء الكون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اكتساب الطفل قيم المواطنة 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تنمية العادات الصحية السليم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ممارسة الطفل الغناء </w:t>
      </w:r>
    </w:p>
    <w:tbl>
      <w:tblPr>
        <w:bidiVisual w:val="true"/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6120"/>
        <w:gridCol w:w="19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يو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راتيجيات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نمو قدرة الطف علي الاستما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حقق تازرا حسيا وحركيا يمكنه من الاستجابة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لم الجماع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ارس الطفل مشاعر الانتماء للوط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بق المبادئ والقيم الدينية في سلوكياته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لم الجماع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عرف علي وجود الله من خلال مخلوقات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شفوي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ليم الجماع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يد ترتيب الاحداث البسيط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حقق تازرا حسيا وحركيا يمكنه من الاستجابة للخبر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صف الذهن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د وحدات العدد عشر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حمل المسئولية وتربية بدوره في الجماع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لم فرد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لاحظ اثر القوة في تحريك الجسم الساك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طي تفسيرات للمواقف والاحداث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انواع الطعام الصحي والغير صحي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قوة علي التأمل والحدث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غني منفردا او مع مجموع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يع تعليمات بسيطة ذات خطوة واحد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حقق تازرا حسيا وحركيا يمكنه من الاستجابة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ارك اقرانه في الاستماع للاغاني والاناشي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ي صحته ويحمي نفسه من الامراض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بع تعليمات بسيطة ذات خطوة واحد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حقق تآزرا حسيا وحركيا يمكنه من الاستجابة للخبر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طيبة تجاه رموز الوط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غوي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ترم الكتب السماوي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ارك في مواقف التواصل اللغو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ربعا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عرف علي مظاهر قدره الخالق في نفسه ومخلوقات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استقلالية وتقبله لذات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قارن المجموعات ويرتبها حتي عشرة عناص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قدم حلول وبدائل للمشكل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رف علي تأثير القوة المغناطيسي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طي تعبيرات للمواقف والاحداث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يد ترتيب الاحداث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حقق ازارا حسيا وحركيا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خمي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رف عناصر الوجبة الغذائية المتكامل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غني منفردا او مع مجموع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حقق لديه تازرا حسيا وحركيا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مشاعر تجاه احداث ومواقف استمع اليه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كنه من الاستجابة السمعية والبصرية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راعي اداب العامة مثل السلوك في الحوا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طي تفسيرات للمواقف والاحداث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خطة الاسبوع الثاني  لشهر اكتوبر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عايير المستخدمة او الاهداف العامة المستخدمة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الوعي باصوات اللغة ونطقها </w:t>
      </w:r>
      <w:r>
        <w:rPr>
          <w:sz w:val="32"/>
          <w:szCs w:val="32"/>
          <w:rtl w:val="true"/>
          <w:lang w:bidi="ar-EG"/>
        </w:rPr>
        <w:tab/>
        <w:tab/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فهم الخواص السياسية للمفاهيم العدد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كتساب الطفل قم المواطنة ومبادي</w:t>
      </w:r>
      <w:r>
        <w:rPr>
          <w:sz w:val="32"/>
          <w:szCs w:val="32"/>
          <w:rtl w:val="true"/>
          <w:lang w:bidi="ar-EG"/>
        </w:rPr>
        <w:tab/>
        <w:t xml:space="preserve"> </w:t>
        <w:tab/>
        <w:tab/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كتساب الطفل مفاهيم اساس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سس الايمان عند الطفل 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ممارسة الطفل الغناء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تنمية العادات الصحية السليمة </w:t>
      </w:r>
      <w:r>
        <w:rPr>
          <w:rtl w:val="true"/>
        </w:rPr>
        <w:t xml:space="preserve">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92"/>
        <w:gridCol w:w="6120"/>
        <w:gridCol w:w="24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يوم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راتيجي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د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اصوات الحروف متقاربة المخرج س ،ص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عامل مع البرمجيات لاغراض التعليم والترفي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بع القواعد والقوانين مثل النظام والمرو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حمل المسئولية ويقوم بدوره في الجماع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ترم الكتب السماوي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وعيا بالمواد المطبو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شاركة الجماع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د وحدات العدد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رتبه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حمل المسئولية يرتبط بدوره في الجما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العوامل المؤثرة في تحريك الاشياء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طي تفسيرات للمواقف والاحداث تظهر قدرت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مفردات الحركة الاساسي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حقق لدي الطفل تازرا حسيا وحركيا يمكنه من الاستجابه للخبرات السابق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تجاوبا مع الاغاني التي يستمع اليها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أصوات اللغ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عن طريق اللعب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طق اصوات الحروف الهجائية من مخارجها الصحيح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أصوات اللغ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 يستمع اليه من كلمات واناشيد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امل مع البرمجيات لاغرض التعليم والتعلم والترفي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باللعب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لتزم بالقيم الاجتماعية الداعمة للتقدم مقل التعاو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بر عن مشاعره تجاه الاخرين خلال التواصل اللفظ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وقر الانبياء والرسل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بق المبادي والقيم الدينية في سلوكياته اليومي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عرف علي شكل الاعداد من خلال استخدام لوحة المفاتي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ربعا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رف الاجسام المنفذة للضوء وغير المنفذ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طي تعبيرات للمواقف والاحداث تظهر قدرته علي تأمل الحدث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ارك في الالعاب الرياضية فردية وجماعي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ارس فنون الاداء في مواقف مرتبطة بالحيا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غني منفردا او مع مجموع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حقق لدي الطفل تازرا حسيا وحركيا يمكنه من الاستجاب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ي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 يستمع اليه من كلمات واناشيد من الذاكر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اصوات اللغ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ميس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درك الاختلاف بين حجم الظل وصاحب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ارس فنون الاداء وقتا لاستعداته وميول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لملكية الخاصة والملكية العام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ارك في اعمال دينية وتطوع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بط بين العمل الصالح والثواب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ارك في اعمال دينية وتطوع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قارن بين المجموعات ويرتبها حتي </w:t>
            </w:r>
            <w:r>
              <w:rPr>
                <w:sz w:val="32"/>
                <w:szCs w:val="32"/>
                <w:lang w:bidi="ar-EG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علم المسئولية ويرتبطج بدوره في الجما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خطة الاسبوع الثالث  لشهر اكتوبر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عايير المستخدمة او الاهداف العامة المستخدم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ستخدام اللغة المنطوقة في التعبير عن المشاعر 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فهم الخواص الاساسية وتوظيفها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عي الطفل بتاريخ وطنه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تنمية معرفة الفيزياء الكون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اكتساب الطفل قيم المواطنة ومبادئ الديمقراطية 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تنمية العادات الصحية السليمة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ممارسة الطفل للمعاملات الدينية والاخلاقية </w:t>
      </w:r>
      <w:r>
        <w:rPr>
          <w:rtl w:val="true"/>
        </w:rPr>
        <w:tab/>
        <w:tab/>
        <w:tab/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ممارسة العزف علي الالات الايقاعية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92"/>
        <w:gridCol w:w="6120"/>
        <w:gridCol w:w="24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يوم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راتيجي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د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ستخدم الكلمات في التعبير عن مشاعره فرح اعتزا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ايجابية نحو الاخرين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مشكلا 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اهم الاعياد والمناسبات المصرية عيد الفط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ارس فنون  الاداء وفقا لاستعداداته وميول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باللعب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مد الله ويشكر نعمه علي عطاياه ويحافظ عليها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افظ علي صحته ويحمي نفسة من الامرا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د وحدات العدد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يتابع حتي العدد </w:t>
            </w: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حمل المسئولية ويلتزم بدوره في الجماع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تأثير القوة المغناطيسي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طي تفسيرات للمواقف والاحداث تظهر قدرت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نواع الطعام الصحي والغير صحي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جمع معلومات حلول موضع معين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صوات الالات المختلف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ايجابية نحوالاخرين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باللعب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اصوات الحروف من مخارجها الصحيح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امل مع البرمجيات لاغراض التعلم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سرد قصة في تسلسل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بعض العادات المصرية المرتبطة بالاعياد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هر اهتماما في اكتشاف الاشياء من حول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ذكر الله عند تناول الطعا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طبظ انفعالاته في مواجهة المواقف المختلف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ثبت فهمه لمفاهيم واحد او اكث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صنف المعلومات والاشياء وفقا لطبيعنها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ربعا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طبيعة المادة الصلبة او سائل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ظهر رغبته في استكشاف الاشياء الجديد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ض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ارك بالافكار اثناء الكلا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شفو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رف علي المهن والادوار المختلفة في المجتم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ارس فون اللغة في مواقف مرتبطة بحيات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ال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دوره في العبادة ويحترمها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في مواجهة الموا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ميس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شكل الاعداد من خلال لوحة المفاتيح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ارس العادات الصحية السليمةنظافة رياض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بق مبادئ وقيم في سلوكياته اليومي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النظافة الشخصية غسل اليدي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تساؤلات تعبر عن رغبته في التعرف علي الاشيا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لم جماع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ؤدي بعض الايقاعات البسيط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رغبته في اشكل الاشياء الجديد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باللعب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افظ  علي دوره في العبادة ويحترمه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في مواجهة المو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خطة الاسبوع الرابع لشهر اكتوبر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عايير المستخدمة او الاهداف العامة المستخدم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 w:val="32"/>
          <w:szCs w:val="32"/>
          <w:rtl w:val="true"/>
          <w:lang w:bidi="ar-EG"/>
        </w:rPr>
        <w:t xml:space="preserve">الوعي باصوات اللعة وتطبيها </w:t>
      </w: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مارسة الطفل للمعاملات الدينية والاخلاق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استخدام اللعة المنطوقة في التعبير عن الماء 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فهم الخواص الاساسية للمفاهيم العدد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عي الطفل بتاريخ وطنه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عرفة الطفل بالفيزياء الكونية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مارسة حركات ايقاعية مصاحبة للالات والموسيقي</w:t>
      </w:r>
      <w:r>
        <w:rPr>
          <w:rtl w:val="true"/>
        </w:rPr>
        <w:tab/>
        <w:tab/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تنمية العادات الصحية السليمة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92"/>
        <w:gridCol w:w="6120"/>
        <w:gridCol w:w="24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يوم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راتيجي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د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عرف  علي كلمات ذات سجع مثل بط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قط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اصوات اللع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الاحداث التاريخية مثل تحرير سيناء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ارس فنون الاداء وفقا لاستعداده وميول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مد الله ويشكره علي نعمه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صحته ويحمي نفسة من الامراض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د وحدات العدد </w:t>
            </w:r>
            <w:r>
              <w:rPr>
                <w:sz w:val="32"/>
                <w:szCs w:val="32"/>
                <w:lang w:bidi="ar-EG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حمل المسئولية وستخدم بدوره في الجما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باللعب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ستخدم كلمات في التعبير عن مشاعر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ايجابية نحوالاخرين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لاحظ اثر القوة في تعبير حالة الجسم الساكن اوالمتحر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قدرته علي تأمل الحدث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ال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بين انواع الطعام الصحي والغير صحي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تساؤلات تعبير عن رغبته في التعرف  علي الاشياء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باللعب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ذكر حركات جديدة من الموسيقي التي يستمع اليها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قيل علي ممارسة الرياض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باللعب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قدم الكلمات في التعبير عن مشاعر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ايجابية نحو الاخرين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عرف علي اهم الاعياد والمناسبا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ذكر اسم الله عند تناول الطعا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في مواجه الموا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ثبت فهمه لمفهوم واحد او اكث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صنف المعلومات والاشياء وفقا لطبيعتها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باللعب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ربعا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العوامل المؤثرفي في تحريك الاشياء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طي تغيرات للمواقف والاحداث تظهر قدرته عليتامل الحد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عناصر الوجبة الغذائية المتكامل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المشك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يز بين اصوات الالات ويؤدي بعض الايقاعات البسيط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ايجابية نحو الاخري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باللعب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سرد قصة في تسلسل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ميس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عرف علي شكل الاعداد من خلال استخدام المكعبا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باللغب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رف ان الهواء اثر في تحريك الاشيا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رغبته في استكشاف الاشياء الجديد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المشك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افظ علي النظافة الشخصية غسل اليدي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تساؤلات تعبر عن رغبته في التعرف علي الاشياء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ارك في الافكار اثناء الكلا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بعض العادات المصري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ارس فنون اللغة في مواقف مرتبطة بحياته اليومي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خطة الاسبوع الاول  لشهر نوفمبر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عايير المستخدمة او الاهداف العامة المستخدم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 w:val="32"/>
          <w:szCs w:val="32"/>
          <w:rtl w:val="true"/>
          <w:lang w:bidi="ar-EG"/>
        </w:rPr>
        <w:t xml:space="preserve">الوعي باصوات اللعة وتطبيها </w:t>
      </w: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مارسة الطفل للمعاملات الدينية والاخلاق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استخدام اللعة المنطوقة في التعبير عن الماء 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فهم الخواص الاساسية للمفاهيم العدد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عي الطفل بتاريخ وطنه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عرفة الطفل بالفيزياء الكونية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مارسة حركات ايقاعية مصاحبة للالات والموسيقي</w:t>
      </w:r>
      <w:r>
        <w:rPr>
          <w:rtl w:val="true"/>
        </w:rPr>
        <w:tab/>
        <w:tab/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تنمية العادات الصحية السليمة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92"/>
        <w:gridCol w:w="6120"/>
        <w:gridCol w:w="24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يوم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راتيجي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د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مواقف وحلول بديلة للموق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تجاه الموا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قارن بين حياة الاجداد في الحق المختلفة والنا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مد الله ويشكر ه علي عطايها ونعم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افظ علي صحته ويحمي نفسنه من الامرا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د وحدات حتي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يتابع حتي </w:t>
            </w: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مل المسؤولية ويلتزم بدوره في الجما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لاحظ اثر القوة في تغيير حالة الجسم الساك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طي تعبيرات للمواقف والاحداث تظهر قدرته علي التام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نواع الطعام الصحي والغير صحي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ارك الافراد في الاستماع الي الاغاني والاناشي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صحته ويحمي نفسه من الامراض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مشاعر تجاه احداث ومواقف استمع اليه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تجاه الموا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مشاعر تجاه مواقف استمع اليه 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تجاه الموا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عرف علي بعض الشخصيات الترفيه التي يعرفه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فنون الاداء وفقا لاستعدادت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ذكر اسم الله عند تناول الطعا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ضبط انفعالاته في مواجهة المواقف المختلف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ثبت فهمه لمفاهيم واحد فقط او اكث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صف الاشياء وفقا لطبيعتها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ربعا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يز العوامل المؤثرة في تحريك الاشيا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طي تعبيرات للمواقف والاحداث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دوات النظافة الشخصية العام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فكاراواعمال تظهر قدرته علي الابتكار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تجاوبا مع الاغاني التي يستمع اليه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وعيا باصوات اللغ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احداث ومواق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تجاه الموا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ميس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الطفل الاغاني التي في الذاكر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صف الاشيار وفقا لطبيعته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ثبت فهمه لمفاهيم واحد فقط او اكث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صف الاشياء وفقا لطبيعتها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يز بين ادوات النظافة الشخصية والعام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فكارا واعمال تظهر قدرته علي الابتكار والتخيل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هر مشاعر تجاه حلول ومواقف بديل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حقق لدي تآزر حسيا وحركيا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غني منفرد او مع مجموع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كنه من الاستجابة للخبرات السابقة سمعية وبصري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خطة الاسبوع الثاني   لشهر نوفمبر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عايير المستخدمة او الاهداف العامة المستخدم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 w:val="32"/>
          <w:szCs w:val="32"/>
          <w:rtl w:val="true"/>
          <w:lang w:bidi="ar-EG"/>
        </w:rPr>
        <w:t xml:space="preserve">الوعي باصوات اللعة وتطبيها </w:t>
      </w: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مارسة الطفل للمعاملات الدينية والاخلاق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استخدام اللعة المنطوقة في التعبير عن الماء 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فهم الخواص الاساسية للمفاهيم العدد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عي الطفل بتاريخ وطنه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عرفة الطفل بالفيزياء الكونية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مارسة حركات ايقاعية مصاحبة للالات والموسيقي</w:t>
      </w:r>
      <w:r>
        <w:rPr>
          <w:rtl w:val="true"/>
        </w:rPr>
        <w:tab/>
        <w:tab/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تنمية العادات الصحية السليمة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92"/>
        <w:gridCol w:w="6120"/>
        <w:gridCol w:w="24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يوم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راتيجي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د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مواقف وحلول بديلة للموق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تجاه الموا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قارن بين حياة الاجداد في الحق المختلفة والنا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مد الله ويشكر ه علي عطايها ونعم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افظ علي صحته ويحمي نفسنه من الامرا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د وحدات حتي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يتابع حتي </w:t>
            </w: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مل المسؤولية ويلتزم بدوره في الجما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لاحظ اثر القوة في تغيير حالة الجسم الساك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طي تعبيرات للمواقف والاحداث تظهر قدرته علي التام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نواع الطعام الصحي والغير صحي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ارك الافراد في الاستماع الي الاغاني والاناشي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صحته ويحمي نفسه من الامراض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مشاعر تجاه احداث ومواقف استمع اليه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تجاه الموا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مشاعر تجاه مواقف استمع اليه 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تجاه الموا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عرف علي بعض الشخصيات الترفيه التي يعرفه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مارسة فنون الاداء وفقا لاستعدادت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ذكر اسم الله عند تناول الطعا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ضبط انفعالاته في مواجهة المواقف المختلف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ثبت فهمه لمفاهيم واحد فقط او اكث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صف الاشياء وفقا لطبيعتها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ربعا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يز العوامل المؤثرة في تحريك الاشيا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طي تعبيرات للمواقف والاحداث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دوات النظافة الشخصية العام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فكاراواعمال تظهر قدرته علي الابتكار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تجاوبا مع الاغاني التي يستمع اليه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وعيا باصوات اللغ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احداث ومواق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تجاه الموا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ميس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الطفل الاغاني التي في الذاكر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صف الاشيار وفقا لطبيعته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ثبت فهمه لمفاهيم واحد فقط او اكث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صف الاشياء وفقا لطبيعتها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يز بين ادوات النظافة الشخصية والعام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فكارا واعمال تظهر قدرته علي الابتكار والتخيل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هر مشاعر تجاه حلول ومواقف بديل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حقق لدي تآزر حسيا وحركيا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غني منفرد او مع مجموع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كنه من الاستجابة للخبرات السابقة سمعية وبصري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خطة الاسبوع الثالث  لشهر نوفمبر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عايير المستخدمة او الاهداف العامة المستخدم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 w:val="32"/>
          <w:szCs w:val="32"/>
          <w:rtl w:val="true"/>
          <w:lang w:bidi="ar-EG"/>
        </w:rPr>
        <w:t xml:space="preserve">الوعي باصوات اللعة وتطبيها </w:t>
      </w: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مارسة الطفل للمعاملات الدينية والاخلاق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استخدام اللعة المنطوقة في التعبير عن الماء 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فهم الخواص الاساسية للمفاهيم العدد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عي الطفل بتاريخ وطنه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عرفة الطفل بالفيزياء الكونية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مارسة حركات ايقاعية مصاحبة للالات والموسيقي</w:t>
      </w:r>
      <w:r>
        <w:rPr>
          <w:rtl w:val="true"/>
        </w:rPr>
        <w:tab/>
        <w:tab/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تنمية العادات الصحية السليمة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92"/>
        <w:gridCol w:w="6120"/>
        <w:gridCol w:w="24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يوم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راتيجي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د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مواقف وحلول بديلة للموق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تجاه الموا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قارن بين حياة الاجداد في الحق المختلفة والنا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مد الله ويشكر ه علي عطايها ونعم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افظ علي صحته ويحمي نفسنه من الامرا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د وحدات حتي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يتابع حتي </w:t>
            </w: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مل المسؤولية ويلتزم بدوره في الجما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رف ان الهواء والماء اثر في تحريك الاشيا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طي تعبيرات للمواقف والاحداث تظهر قدرته علي التام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البيئة النظيفة والبيئة الغير نظيف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طي تفسيرات للمواقف والاحداث تظهر قدرته علي التأم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ابق بين صورة مواقف مختلفة بالصورة الكلية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تساؤلات تعبر عن رغبته في التعرف علي الاشياء المحيطة ب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مشاعر تجاه احداث ومواقف استمع له 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طي تفسيرات للموقف والاحداث تظهر قدرته علي 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بعض الشخصيات التاريخية من خلال الاثا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ارسة فنون الاداء وفقا لاستعداداته وميول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ذكر الله عند تناول الطعا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تجاه الموا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اقشة وحوار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ثبت فهمه لمفاهيم واحد اواكث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صنف الاشياء وفقا لطبيعته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لاجسام المنفذة للضوء وغير المنفذ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طي تفسيرات للمواقف والاحداث تظهر قدرته علي التأم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ربعا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طي اساليب الوقاية من الامراض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جمع بعض الصور والكروت عن الفنون المصرية القديم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طي تفسيرات للمواقف والاحداث تظهر قدرته علي التأمل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ابق بين صورة مواقف مختلفة بالصورة الكلي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ظهر قدرته علي تأمل الاحدا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 يستمع اليه من كلمات واناشيد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ارس فنون الاداء وفقا لاستعداده وميول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ميس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شكل الاعداد من خلا ل لوحة المفاتيح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صنف الاشياء والمعلومات طبقا لطبيعتها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ني اساليب الوقاية من الامراض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جمع معلومات حلول موضوع معين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جمع بعض الصور والكروت عن الفنون المصرية القديم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ظهر قدرته علي تأمل الاحدا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خطة الاسبوع الرابع  لشهر نوفمبر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عايير المستخدمة او الاهداف العامة المستخدم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 w:val="32"/>
          <w:szCs w:val="32"/>
          <w:rtl w:val="true"/>
          <w:lang w:bidi="ar-EG"/>
        </w:rPr>
        <w:t xml:space="preserve">الوعي باصوات اللعة وتطبيها </w:t>
      </w: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مارسة الطفل للمعاملات الدينية والاخلاق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استخدام اللعة المنطوقة في التعبير عن الماء 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فهم الخواص الاساسية للمفاهيم العدد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عي الطفل بتاريخ وطنه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عرفة الطفل بالفيزياء الكونية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مارسة حركات ايقاعية مصاحبة للالات والموسيقي</w:t>
      </w:r>
      <w:r>
        <w:rPr>
          <w:rtl w:val="true"/>
        </w:rPr>
        <w:tab/>
        <w:tab/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تنمية العادات الصحية السليمة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92"/>
        <w:gridCol w:w="6120"/>
        <w:gridCol w:w="24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يوم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راتيجي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د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مواقف وحلول بديلة للموق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تجاه الموا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قارن بين حياة الاجداد في الحق المختلفة والنا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مد الله ويشكر ه علي عطايها ونعم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افظ علي صحته ويحمي نفسنه من الامرا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د وحدات حتي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يتابع حتي </w:t>
            </w: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مل المسؤولية ويلتزم بدوره في الجما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رف ان الهواء والماء اثر في تحريك الاشيا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طي تعبيرات للمواقف والاحداث تظهر قدرته علي التام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البيئة النظيفة والبيئة الغير نظيف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طي تفسيرات للمواقف والاحداث تظهر قدرته علي التأم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ابق بين صورة مواقف مختلفة بالصورة الكلية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تساؤلات تعبر عن رغبته في التعرف علي الاشياء المحيطة ب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مشاعر تجاه احداث ومواقف استمع له 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طي تفسيرات للموقف والاحداث تظهر قدرته علي 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بعض الشخصيات التاريخية من خلال الاثا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ارسة فنون الاداء وفقا لاستعداداته وميول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ذكر الله عند تناول الطعا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تجاه المواقف المختلف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اقشة وحوار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ثبت فهمه لمفاهيم واحد اواكث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صنف الاشياء وفقا لطبيعته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لاجسام المنفذة للضوء وغير المنفذ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طي تفسيرات للمواقف والاحداث تظهر قدرته علي التأم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ربعا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طي اساليب الوقاية من الامراض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جمع بعض الصور والكروت عن الفنون المصرية القديم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طي تفسيرات للمواقف والاحداث تظهر قدرته علي التأمل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ابق بين صورة مواقف مختلفة بالصورة الكلية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ظهر قدرته علي تأمل الاحدا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 يستمع اليه من كلمات واناشيد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ارس فنون الاداء وفقا لاستعداده وميول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ميس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شكل الاعداد من خلا ل لوحة المفاتيح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صنف الاشياء والمعلومات طبقا لطبيعتها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ني اساليب الوقاية من الامراض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جمع معلومات حلول موضوع معين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جمع بعض الصور والكروت عن الفنون المصرية القديم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ظهر قدرته علي تأمل الاحدا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خطة الاسبوع الاول  لشهر ديسمبر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عايير المستخدمة او الاهداف العامة المستخدم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 w:val="32"/>
          <w:szCs w:val="32"/>
          <w:rtl w:val="true"/>
          <w:lang w:bidi="ar-EG"/>
        </w:rPr>
        <w:t xml:space="preserve">الوعي باصوات اللعة وتطقها </w:t>
      </w: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مارسة الطفل للمعاملات الدينية والاخلاق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استخدام اللعة المنطوقة في التعبير عن الماء 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فهم الخواص الاساسية للمفاهيم العدد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عي الطفل بتاريخ وطنه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عرفة الطفل بالفيزياء الكونية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مارسة حركات ايقاعية مصاحبة للالات والموسيقي</w:t>
      </w:r>
      <w:r>
        <w:rPr>
          <w:rtl w:val="true"/>
        </w:rPr>
        <w:tab/>
        <w:tab/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تنمية العادات الصحية السليمة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59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يو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راتيجي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كلمات ذات السجع الواحد مثل قط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بط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وعيا باصوات اللغ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بعض الادوات المستخدمة في الحياه اليومي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اهتمامه في استكشاف الاشياء من حول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وعيا بأهمية الطهار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افظ علي صحته ويحمي نفسه من الامر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وظف الاعداد في حل المشكلات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يد تنظيم ذاته في مواجهة مواقف الفش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ة الطفل بالكائنات الحية وتعاملاته معها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حقق لدي الطفل توافقا حركي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النظافة الشخصية غسل اليدي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تساؤلات تعبر عن رغبته في استكشاف الاشي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رف علي الادوات والخامات الفنية المتوفرة في بيئته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جمع معلومات حول موضوع ميع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نظق اصوات الحروف من مخارجها الصحي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اصوات اللغ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ردد مايسمتع اليه من كلمات واناشي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ارس فنون الاداء وفقا لميول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قارن بين بعض الخامات اليت يستخدمها المصري مثل الحج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ظهر اهتمامه في استكشاف الاشياء من حول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ذكر الله عند تناول الطع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تجاه المواقف المخلف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وصل الي حلول وبدائل للمشكلات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يد تنظيم ذاته في مواقف الفش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ربعا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ردد ما يستمع اليه من كلمات واناشي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ارس فنوالاداء وفقا لميول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لم جماع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دوات النظافة العامة والشخصي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فكار واعمال تظهر قدرته علي الابتكا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مواقف واحداث اتعرض لها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ضبط انفعالاته تجاه مواقف مختل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شكال ثنائية الابعاد مثل الق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لصق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طب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بق المفاهيم العلمية في مواقف الحياة الواقع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مي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 استمع اليه من كلمات واناشيد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ارس فنون الاداء وفقا لميول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طبيعة المادة وحالاتها صلبة سائل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رغبته في استكشاف الاشياء الجدي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ظق اصوات الحروف من مخارجها الصحيح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اصوات اللغ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كلمات ذات سجع واحد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وعيا باصوات اللغ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خطة الاسبوع الثاني  لشهر ديسمبر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عايير المستخدمة او الاهداف العامة المستخدم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 w:val="32"/>
          <w:szCs w:val="32"/>
          <w:rtl w:val="true"/>
          <w:lang w:bidi="ar-EG"/>
        </w:rPr>
        <w:t xml:space="preserve">الوعي باصوات اللعة وتطقها </w:t>
      </w: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مارسة الطفل للمعاملات الدينية والاخلاق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استخدام اللعة المنطوقة في التعبير عن الماء 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فهم الخواص الاساسية للمفاهيم العدد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عي الطفل بتاريخ وطنه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عرفة الطفل بالفيزياء الكونية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مارسة حركات ايقاعية مصاحبة للالات والموسيقي</w:t>
      </w:r>
      <w:r>
        <w:rPr>
          <w:rtl w:val="true"/>
        </w:rPr>
        <w:tab/>
        <w:tab/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تنمية العادات الصحية السليمة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59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يو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راتيجي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كلمات ذات السجع الواحد مثل قط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بط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وعيا باصوات اللغ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بعض الادوات المستخدمة في الحياه اليومي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اهتمامه في استكشاف الاشياء من حول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وعيا بأهمية الطهار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افظ علي صحته ويحمي نفسه من الامر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وظف الاعداد في حل المشكلات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يد تنظيم ذاته في مواجهة مواقف الفش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عرفة الطفل بالكائنات الحية وتعاملاته معها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حقق لدي الطفل توافقا حركي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النظافة الشخصية غسل اليدي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تساؤلات تعبر عن رغبته في استكشاف الاشي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رف علي الادوات والخامات الفنية المتوفرة في بيئته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جمع معلومات حول موضوع ميع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نظق اصوات الحروف من مخارجها الصحي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اصوات اللغ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ردد مايسمتع اليه من كلمات واناشي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ارس فنون الاداء وفقا لميول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قارن بين بعض الخامات اليت يستخدمها المصري مثل الحج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ظهر اهتمامه في استكشاف الاشياء من حول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ذكر الله عند تناول الطع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تجاه المواقف المخلف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وصل الي حلول وبدائل للمشكلات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يد تنظيم ذاته في مواقف الفش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ربعا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ردد ما يستمع اليه من كلمات واناشي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ارس فنوالاداء وفقا لميول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لم جماع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يز بين ادوات النظافة العامة والشخصي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فكار واعمال تظهر قدرته علي الابتكا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تجاه مواقف واحداث اتعرض لها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ضبط انفعالاته تجاه مواقف مختل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شكال ثنائية الابعاد مثل الق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لصق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طب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بق المفاهيم العلمية في مواقف الحياة الواقع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مي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 استمع اليه من كلمات واناشيد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مارس فنون الاداء وفقا لميول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طبيعة المادة وحالاتها صلبة سائل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رغبته في استكشاف الاشياء الجدي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ظق اصوات الحروف من مخارجها الصحيح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اصوات اللغ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كلمات ذات سجع واحد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وعيا باصوات اللغ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خطة الاسبوع الثالث  لشهر ديسمبر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عايير المستخدمة او الاهداف العامة المستخدم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 w:val="32"/>
          <w:szCs w:val="32"/>
          <w:rtl w:val="true"/>
          <w:lang w:bidi="ar-EG"/>
        </w:rPr>
        <w:t xml:space="preserve">الوعي باصوات اللعة وتطقها </w:t>
      </w: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مارسة الطفل للمعاملات الدينية والاخلاق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استخدام اللعة المنطوقة في التعبير عن الماء 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فهم الخواص الاساسية للمفاهيم العدد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عي الطفل بتاريخ وطنه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عرفة الطفل بالفيزياء الكونية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مارسة حركات ايقاعية مصاحبة للالات والموسيقي</w:t>
      </w:r>
      <w:r>
        <w:rPr>
          <w:rtl w:val="true"/>
        </w:rPr>
        <w:tab/>
        <w:tab/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تنمية العادات الصحية السليمة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59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يو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راتيجي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كلمات ذات السجع الواحد مثل قط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بط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وعيا باصوات اللغ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دور النيل في حياة المصريين علي مر العصور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بادل الرأي ويتقبل الاختلاف مع الاخر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و 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دوره في العبادة ويحترمها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في مواجهة المواقف المختلف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قارن بين المجموعات وترتيبها حتي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ي الاقل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نطق اصوات الحروف من مخارجه الصحيح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أصوات اللغ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تز بتراث وطنه ويحافظ عي اثارة 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ارك في مواقف التواصل اللغو 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امل باحترام مع الوالدين ويعرف فضلهما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وصل الي حل وبدائل للمشكلات البسيط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رغبته في مواجهة المواقف رغم صحوبت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صف الكائنات الحية والغير حي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تساؤلات عبر عن رغبته في التعرف علي الاشي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مفردات الحركة الاساسبة بطي سري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قق لدي الطفل تازرا حسيا وحركي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شكال ثنائية الابعاد مثل بناء وتركيب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بق المفاهيم العلمية في مواقف الحياة الواقع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 يستمع اليه من كلمات واناشيد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ارس فنون الاداء وفقا لاستعدادة وميو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ربعا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تز بتراث وطنه ويحافظ علي اثار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طق كلمات ذات سجع واحد مثل </w:t>
            </w:r>
            <w:r>
              <w:rPr>
                <w:sz w:val="32"/>
                <w:szCs w:val="32"/>
                <w:lang w:bidi="ar-EG"/>
              </w:rPr>
              <w:t>cat r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أصوات اللع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امل باحترام مع الو الدين ويعرف فضلهما وواجباته نحوهما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ارك في مواقف التواصل اللغ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وصل الي حل وبدائل للمشكلات البسيطة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رغبته في مواجهة المواقف رغم صعوبته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مي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فهمه للعلاقات المكانية للاشياء داخل وخار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حقق لد ي الطفل تازرا حسيا وحركي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لتزم بأداب الزيارة الي الجيران والاقارب مع الوالدي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ايجايية نحو الاخري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وظائف الاعضاء بالكائنات الحي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فكا رواعمالا تظهر قدرته علي الابتكار والتخي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سم صورة تعبر عن الاشياء وبعض الحيوانات قط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ار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بر عن رأيه في اعما ل فنية تعرض علي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خطة الاسبوع الرابع  لشهر ديسمبر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عايير المستخدمة او الاهداف العامة المستخدم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 w:val="32"/>
          <w:szCs w:val="32"/>
          <w:rtl w:val="true"/>
          <w:lang w:bidi="ar-EG"/>
        </w:rPr>
        <w:t xml:space="preserve">الوعي باصوات اللعة وتطقها </w:t>
      </w: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مارسة الطفل للمعاملات الدينية والاخلاق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استخدام اللعة المنطوقة في التعبير عن الماء 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فهم الخواص الاساسية للمفاهيم العدد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عي الطفل بتاريخ وطنه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عرفة الطفل بالفيزياء الكونية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مارسة حركات ايقاعية مصاحبة للالات والموسيقي</w:t>
      </w:r>
      <w:r>
        <w:rPr>
          <w:rtl w:val="true"/>
        </w:rPr>
        <w:tab/>
        <w:tab/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تنمية العادات الصحية السليمة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59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يو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راتيجي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كلمات ذات السجع الواحد مثل قط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بط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وعيا باصوات اللغ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دور النيل في حياة المصريين علي مر العصور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بادل الرأي ويتقبل الاختلاف مع الاخر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ارو مناقش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افظ علي دوره في العبادة ويحترمها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ضبط انفعالاته في مواجهة المواقف المختلف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قارن بين المجموعات وترتيبها حتي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ي الاقل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نطق اصوات الحروف من مخارجه الصحيح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أصوات اللغ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تز بتراث وطنه ويحافظ عي اثارة 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ارك في مواقف التواصل اللغو 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امل باحترام مع الوالدين ويعرف فضلهما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وصل الي حل وبدائل للمشكلات البسيط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رغبته في مواجهة المواقف رغم صحوبت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صف الكائنات الحية والغير حي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تساؤلات عبر عن رغبته في التعرف علي الاشي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مفردات الحركة الاساسبة بطي سري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قق لدي الطفل تازرا حسيا وحركي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شكال ثنائية الابعاد مثل بناء وتركيب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طبق المفاهيم العلمية في مواقف الحياة الواقع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دد ما يستمع اليه من كلمات واناشيد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ارس فنون الاداء وفقا لاستعدادة وميو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ربعا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تز بتراث وطنه ويحافظ علي اثار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طق كلمات ذات سجع واحد مثل </w:t>
            </w:r>
            <w:r>
              <w:rPr>
                <w:sz w:val="32"/>
                <w:szCs w:val="32"/>
                <w:lang w:bidi="ar-EG"/>
              </w:rPr>
              <w:t>cat r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أصوات اللع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امل باحترام مع الو الدين ويعرف فضلهما وواجباته نحوهما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ارك في مواقف التواصل اللغ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وصل الي حل وبدائل للمشكلات البسيطة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رغبته في مواجهة المواقف رغم صعوبته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مي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فهمه للعلاقات المكانية للاشياء داخل وخار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حقق لد ي الطفل تازرا حسيا وحركي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لتزم بأداب الزيارة الي الجيران والاقارب مع الوالدي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مشاعر ايجايية نحو الاخري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وظائف الاعضاء بالكائنات الحي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تج افكا رواعمالا تظهر قدرته علي الابتكار والتخي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سم صورة تعبر عن الاشياء وبعض الحيوانات قط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ار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عبر عن رأيه في اعما ل فنية تعرض علي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فردي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3:00Z</dcterms:created>
  <dc:creator>vortex-pc</dc:creator>
  <dc:description/>
  <cp:keywords/>
  <dc:language>en-US</dc:language>
  <cp:lastModifiedBy>hussien</cp:lastModifiedBy>
  <cp:lastPrinted>2012-12-03T20:24:00Z</cp:lastPrinted>
  <dcterms:modified xsi:type="dcterms:W3CDTF">2016-09-05T17:31:00Z</dcterms:modified>
  <cp:revision>43</cp:revision>
  <dc:subject/>
  <dc:title/>
</cp:coreProperties>
</file>