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9254490</wp:posOffset>
                </wp:positionH>
                <wp:positionV relativeFrom="paragraph">
                  <wp:posOffset>355600</wp:posOffset>
                </wp:positionV>
                <wp:extent cx="5715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8.7pt,28pt" to="-683.75pt,5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أسبوع الأول شهر أكتوبر </w:t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74"/>
        <w:gridCol w:w="1585"/>
        <w:gridCol w:w="1585"/>
        <w:gridCol w:w="1939"/>
        <w:gridCol w:w="2113"/>
        <w:gridCol w:w="1939"/>
        <w:gridCol w:w="1582"/>
        <w:gridCol w:w="15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غ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جتماعي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يني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ياضيا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لو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ص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دني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دا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نجليزي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100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ست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ليه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rtl w:val="true"/>
                <w:lang w:bidi="ar-EG"/>
              </w:rPr>
              <w:t>ال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استجاب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Fonts w:cs="Simplified Arabic"/>
                <w:rtl w:val="true"/>
                <w:lang w:bidi="ar-EG"/>
              </w:rPr>
              <w:t>: *</w:t>
            </w:r>
            <w:r>
              <w:rPr>
                <w:rFonts w:cs="Simplified Arabic"/>
                <w:rtl w:val="true"/>
                <w:lang w:bidi="ar-EG"/>
              </w:rPr>
              <w:t>تنم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م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يتب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علي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سي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ذ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ط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حد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توا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غ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و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ص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غ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 *</w:t>
            </w:r>
            <w:r>
              <w:rPr>
                <w:rFonts w:cs="Simplified Arabic"/>
                <w:rtl w:val="true"/>
                <w:lang w:bidi="ar-EG"/>
              </w:rPr>
              <w:t>م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ص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تقار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خ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ر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ست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ل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ل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ناشيد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مواطن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كتس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اطنة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م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ا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نت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وط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اريخ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,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و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طنه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Fonts w:cs="Simplified Arabic"/>
                <w:rtl w:val="true"/>
                <w:lang w:bidi="ar-EG"/>
              </w:rPr>
              <w:t>: *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حد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اريخي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خص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اريخي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إيمان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أس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ي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ج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خلوقاته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معام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يني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مما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ام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يني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عام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يشرك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نع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عطاياه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علا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ددي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و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ددي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Fonts w:cs="Simplified Arabic"/>
                <w:rtl w:val="true"/>
                <w:lang w:bidi="ar-EG"/>
              </w:rPr>
              <w:t>: *</w:t>
            </w:r>
            <w:r>
              <w:rPr>
                <w:rFonts w:cs="Simplified Arabic"/>
                <w:rtl w:val="true"/>
                <w:lang w:bidi="ar-EG"/>
              </w:rPr>
              <w:t>ي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ح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10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ثب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أك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حد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هند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ح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اني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و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ندسي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Fonts w:cs="Simplified Arabic"/>
                <w:rtl w:val="true"/>
                <w:lang w:bidi="ar-EG"/>
              </w:rPr>
              <w:t>: *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إشك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ندسية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يزيق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فيزياء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 *</w:t>
            </w:r>
            <w:r>
              <w:rPr>
                <w:rFonts w:cs="Simplified Arabic"/>
                <w:rtl w:val="true"/>
                <w:lang w:bidi="ar-EG"/>
              </w:rPr>
              <w:t>يلاح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ت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ا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ج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حرك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هو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حر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شياء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يا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كائ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ه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ائ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إنسان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ت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ن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إكس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نشاط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Fonts w:cs="Simplified Arabic"/>
                <w:rtl w:val="true"/>
                <w:lang w:bidi="ar-EG"/>
              </w:rPr>
              <w:t>: *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فر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ط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سريع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ه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علا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ا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ش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ا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خارج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أمان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يم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م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ع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ف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سيق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إيق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ي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مما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غناء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 *</w:t>
            </w:r>
            <w:r>
              <w:rPr>
                <w:rFonts w:cs="Simplified Arabic"/>
                <w:rtl w:val="true"/>
                <w:lang w:bidi="ar-EG"/>
              </w:rPr>
              <w:t>ي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قرا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م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غ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أناشيد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غ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فرد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جموع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رت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غ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مواف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مارس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فهم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است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ايس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ه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نم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قد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تم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ركيز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توا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فوي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و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أص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نطقها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ر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يست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كل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ناشيد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ب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تو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9852025" cy="5782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2025" cy="578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983"/>
                              <w:gridCol w:w="1620"/>
                              <w:gridCol w:w="1617"/>
                              <w:gridCol w:w="1797"/>
                              <w:gridCol w:w="1977"/>
                              <w:gridCol w:w="2163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ق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ق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دينية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صح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دن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د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غ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جلبز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5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فه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فه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استجا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: 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قتر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واق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حل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دي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مواق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ست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ي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ظ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شاع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ج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واق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ست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ي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وا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شف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وع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أصو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: 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كل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ذ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رد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سمت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كل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أناش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نط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صو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رو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هجائ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خارج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حيح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واط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كتس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ق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واط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ظ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شاع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ج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رمو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وط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راع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آد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سلو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اريخ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ع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تاري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ط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ع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أحدا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اريخ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ي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س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ي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ظا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قد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خال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نفس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حو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ام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ي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مار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ام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ي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ظ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ع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أه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ها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حاف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متلك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خاص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هند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ح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ك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ه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خوا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اس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مفاه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هند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مي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شك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تشابه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مختل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علا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دد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ه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خوا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اس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ع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ح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حت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د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كا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خار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ر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فيزيق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عر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فيزي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لاح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ث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قو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غي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حا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ج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ساكن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متحر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بيئ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ر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عر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بيئ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أر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ؤشر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ه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هو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رع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كائ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يحاف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فاه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ح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اي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ح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سليمة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مي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ع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ح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ح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نا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وج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غذائ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تكامل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حاف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نظا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شخص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غس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يد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بدي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مار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شك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رك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رياض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فرد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جماع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وسيق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ايق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مار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غن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ظ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جاوب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غ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ست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ي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شار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ناقش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ضم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غ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ست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ي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وسيق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ايق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مار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ز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آ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أيقاع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مي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أصو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آ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إيقاع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وا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شف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وع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صو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نظق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ن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مي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صو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رو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كل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كون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ث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صو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قراء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قراء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كس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وع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كل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طبو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اب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كل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اليس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يم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س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5pt;height:455.35pt;mso-wrap-distance-left:9pt;mso-wrap-distance-right:0pt;mso-wrap-distance-top:0pt;mso-wrap-distance-bottom:0pt;margin-top:27.05pt;mso-position-vertical-relative:text;margin-left: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1983"/>
                        <w:gridCol w:w="1620"/>
                        <w:gridCol w:w="1617"/>
                        <w:gridCol w:w="1797"/>
                        <w:gridCol w:w="1977"/>
                        <w:gridCol w:w="2163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لغ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دينية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ص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دن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د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غ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جلبز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75" w:hRule="atLeast"/>
                          <w:cantSplit w:val="true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استج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 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قتر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واق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حل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دي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مواق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ست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ظ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شاع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ج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واق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ست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ي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وا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شف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و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أصو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 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ل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ذ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ر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سمت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ل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أناش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نط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صو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هج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خارج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حي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واط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كتس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واط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ظ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شاع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ج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م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وط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را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آد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سلو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اريخ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تاري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طن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حد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اريخ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ي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س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ي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ظا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د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خا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نف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و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ام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ي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ما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ام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ي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ظ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ع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أه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ه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حا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متلك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خاص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هند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ح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ك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خوا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هند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م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شك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تشابه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مختل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علا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دد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خوا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ع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ح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لا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كا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ر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فيزيق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عر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فيزي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لاح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ث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قو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غي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ا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ج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ساك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متح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بيئ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عر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بيئ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ؤشر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ه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هو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ر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ائ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يحا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اي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ح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سليمة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م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ح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ح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ا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وج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غذ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تكام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حا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نظا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شخص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غس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يد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بدي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ما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شك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رك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ياض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فرد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جم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وسيق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ايق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ما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غن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ظ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جاو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غ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ست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شا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ضم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غ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ست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وسيق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ايق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ما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ز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آ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يق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م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أصو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آ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إيق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وا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شف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و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صو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نظق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ن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م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صو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كون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ث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صو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قر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قر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كس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و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كل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طب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ا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اليس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يم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س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بوع الثالث شهر أكتوبر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54"/>
        <w:gridCol w:w="2131"/>
        <w:gridCol w:w="1954"/>
        <w:gridCol w:w="1599"/>
        <w:gridCol w:w="1775"/>
        <w:gridCol w:w="2130"/>
        <w:gridCol w:w="1955"/>
        <w:gridCol w:w="19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ن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غ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ي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يني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ياضيا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و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ني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ن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د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غ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نجليز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47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Simplified Arabic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ستجا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ليه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طر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ساؤ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شي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وا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أص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نط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ص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و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ج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رج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حي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ر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ل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ناش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اط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كس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اط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بادئ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مقراط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ب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ا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قو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ظ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ر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غرا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كس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غرا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ك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ش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شي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مك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ج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يم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يم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يشرك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عم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خلوقات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ام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خلاق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عام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خلاق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د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و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لا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كا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ح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قار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يرتب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ناص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عل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ب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وث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و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ا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كائ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ظائ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كائ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الت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دن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كتس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ي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فر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طي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Fonts w:cs="Simplified Arabic"/>
                <w:rtl w:val="true"/>
                <w:lang w:bidi="ar-EG"/>
              </w:rPr>
              <w:t>سريع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ر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صطل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–</w:t>
            </w:r>
            <w:r>
              <w:rPr>
                <w:rFonts w:cs="Simplified Arabic"/>
                <w:rtl w:val="true"/>
                <w:lang w:bidi="ar-EG"/>
              </w:rPr>
              <w:t>المشي</w:t>
            </w: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rtl w:val="true"/>
                <w:lang w:bidi="ar-EG"/>
              </w:rPr>
              <w:t>الجري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دين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شك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حك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ض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بي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ر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رجو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ن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سيق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يق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غن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شا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قران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م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غان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ر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غان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اكر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سيق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يق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رك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يق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اح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وسيق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بتك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رك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سيق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ه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وا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أص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نط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ص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و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خارج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حيح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ر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ناش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الاسبوع الرابع اكتوبر </w:t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26"/>
        <w:gridCol w:w="1938"/>
        <w:gridCol w:w="1583"/>
        <w:gridCol w:w="1759"/>
        <w:gridCol w:w="2110"/>
        <w:gridCol w:w="1937"/>
        <w:gridCol w:w="1758"/>
        <w:gridCol w:w="1759"/>
      </w:tblGrid>
      <w:tr>
        <w:trPr>
          <w:trHeight w:val="3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ن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غ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ي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يني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ياضيا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و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ني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ن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د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غ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90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راب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وا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طو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ب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اع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ب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شاعر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تذار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قراء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اء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د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ا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اريخ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ع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طن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ي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اس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ت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ري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اريخ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ع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ط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ث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عا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يا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ري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صو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ت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ترا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طن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يحافظ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ث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ام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عام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خلاق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ع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أه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ه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إ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الد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ي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ضله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ي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جبات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حو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افظ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متلك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ط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قر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ساك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ثب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هم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عان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طلح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فيف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ند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ح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كان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ند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م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شك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ند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ا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كا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"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ا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كائ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ظائ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كائ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رع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اائ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يحافظ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يزيق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فيزياءالكوني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د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ختل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ج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ظ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حج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اح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ظ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د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ش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شا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ع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ر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=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ماع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م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ي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د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ي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ياض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ي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ظي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ي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ن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سيق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يق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ز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يق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ؤ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يق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سي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ؤ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ق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ن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سيق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يق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غن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جاوب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غان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وا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طو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ب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اع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ب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شاعر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تذ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قراء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راء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رب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صوت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09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sectPr>
          <w:type w:val="nextPage"/>
          <w:pgSz w:orient="landscape" w:w="16838" w:h="11906"/>
          <w:pgMar w:left="360" w:right="458" w:gutter="0" w:header="0" w:top="0" w:footer="0" w:bottom="18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عاي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سبو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و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يز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صوا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ائ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ة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ك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نه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ندسية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معاي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الاسبو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الثاني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ص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نة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ند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يز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اي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اسب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رابع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ص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ط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اسي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ائ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اط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ق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وس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و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تل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sectPr>
          <w:type w:val="nextPage"/>
          <w:pgSz w:w="11906" w:h="16838"/>
          <w:pgMar w:left="210" w:right="215" w:gutter="0" w:header="0" w:top="357" w:footer="0" w:bottom="4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  <w:tab/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ياس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اسبوع الاول شهر نوفمبر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9706610" cy="6014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9"/>
                              <w:gridCol w:w="1802"/>
                              <w:gridCol w:w="1802"/>
                              <w:gridCol w:w="1801"/>
                              <w:gridCol w:w="1978"/>
                              <w:gridCol w:w="2158"/>
                              <w:gridCol w:w="1978"/>
                              <w:gridCol w:w="1978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ن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قي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قي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دينية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صح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دنية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ن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د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غ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نجليز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6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تواص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شفو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ستعدا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نطوق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تعبي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شاع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سر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قص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سلس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لقراء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لطف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تعل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قارء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مي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وج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ختلا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لتشاب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رس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حرو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هج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رب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صو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حر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صوت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واطن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كسا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قي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واطن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مبادئ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ديمقراط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را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دا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عا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سلوك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لحو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تب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قواني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لقواع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نظ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تاريخ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ع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تاريخ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طن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ث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لمعاب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عض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خام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ستخدم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صر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بن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لصناع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يم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س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يم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حتر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كت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سماو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وق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نبي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لرس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عامل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دين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لاخلاق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مارس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لمعامل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دين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لاخلاق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حم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يشكر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نع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عطايا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يحافظ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عدا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لعلاق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عدد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ه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خوا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ساس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لمفاهي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عدد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قار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جموع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يرتب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حت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ش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ناص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ق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تقدي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لحسا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عق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طر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ساس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جر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عملي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حساب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مي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عمل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صر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فئات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قيمت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شرائ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عرف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فيزيق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عرف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افيزي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كون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طب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قواني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قو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واق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مل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مي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جسا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نفذ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لضو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غي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نفذ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عر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هو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لم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ث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حريك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شي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بدين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كتساب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ساس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لنشا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فرد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حرك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ساس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طئ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ظه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هم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لعلاق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كان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شي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خارج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بدن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مارس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شك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حرك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مار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نشط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ظه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تحك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عضلا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كبي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فن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بصر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قد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دراك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ناص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فنو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بصر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بيئ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حيط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ناص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تكوي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شكل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نف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لخ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طابق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صو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واق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ختلف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الصو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ظل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ناسب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ها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عب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نها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عم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ن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عرض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علي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لقراء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لطف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لتعل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قراء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ميز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وج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تشاب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الاختلا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رس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حرو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هج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يربط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صور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حر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وصوت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3pt;height:473.55pt;mso-wrap-distance-left:9pt;mso-wrap-distance-right:0pt;mso-wrap-distance-top:0pt;mso-wrap-distance-bottom:0pt;margin-top:9.45pt;mso-position-vertical-relative:text;margin-left: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9"/>
                        <w:gridCol w:w="1802"/>
                        <w:gridCol w:w="1802"/>
                        <w:gridCol w:w="1801"/>
                        <w:gridCol w:w="1978"/>
                        <w:gridCol w:w="2158"/>
                        <w:gridCol w:w="1978"/>
                        <w:gridCol w:w="1978"/>
                      </w:tblGrid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ن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غة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ينية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ح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دنية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ن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د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غ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نجليز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36" w:hRule="atLeast"/>
                          <w:cantSplit w:val="true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وا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شفو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ستعد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نطو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عب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شاع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س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ص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سلس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تعد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قراء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تعد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طف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تعل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قارء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مي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وج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ختلا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تشا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رو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هج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رب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و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صو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واط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كس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واط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مبادئ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ديمقراط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ر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د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سلو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حو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تب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قوان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قواع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فاه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اريخ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ع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ط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ث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معاب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خا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ستخدم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ص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ن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صنا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ي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س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ي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حت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سماو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وق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نبي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رس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ام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دي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اخلاق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مار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معام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دي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اخلاق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حم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يشك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ع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عطاي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يحافظ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عد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علاق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دد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ه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خوا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اس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مفاه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دد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قار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يرتب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ت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ش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اص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قد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حس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ق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ستخد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ر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اس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جر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مل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سا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مي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م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ص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فئات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قيمت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شر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رف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فيزيق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عرف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فيزي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كو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طب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قوان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قو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واق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م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مي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جس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نفذ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ضو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غ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نفذ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ع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هو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حري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شي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دي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كتس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فاه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اس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نشا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فرد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رك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اس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طئ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ظ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ه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علاق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كا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شي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خار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د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مار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شك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رك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مار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نشط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ظ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حك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ض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كبي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فن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ص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قد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درا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اص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فن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صر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يئ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حيط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اص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كو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شك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نف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خ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طاب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و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واق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ختلف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الصو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ظ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ناس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عب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نها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عم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عرض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تعد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قراء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ستعد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طف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تعل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قراء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مي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وج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شا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اختلا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رو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هج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رب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صو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ح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صو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اسبوع الثاني  شهر نوفمبر</w:t>
      </w:r>
      <w:r>
        <w:rPr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1145</wp:posOffset>
                </wp:positionV>
                <wp:extent cx="9372600" cy="5807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1797"/>
                              <w:gridCol w:w="1970"/>
                              <w:gridCol w:w="1812"/>
                              <w:gridCol w:w="1520"/>
                              <w:gridCol w:w="1492"/>
                              <w:gridCol w:w="1652"/>
                              <w:gridCol w:w="1953"/>
                              <w:gridCol w:w="1853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ق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ق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ديني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صح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دنية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د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غ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جليز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3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وا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شفو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س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نطوق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عب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شاع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حد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ج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ا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قراء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تع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قارء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رب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دلات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اريخ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ع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تاري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ط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قار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حي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ج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ق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ختل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اريخ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ع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تاري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ط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ث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معاب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: 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ع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ترا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ط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يحاف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ث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د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ن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حيا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صرر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ص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ي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س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ي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ذك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نا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ع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ظا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قد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خال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نفس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في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حو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ام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ي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مار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معام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ي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أخلاق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عت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رف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حيو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محافظ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نبات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مار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آد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سلو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الهند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ح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كا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ه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خوا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اس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مفاه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هند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: 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كا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داخ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خار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جب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ه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خوا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اس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مفاه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لا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جب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: 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ج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شي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فق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خصائص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ج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كر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نمط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ذ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خاص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سي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بيئ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عر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كائ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ظا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ير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ي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رع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كائ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يحافظ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ه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كائ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أنس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صن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كائ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غ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بد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مار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شك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رك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مار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دع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حك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ض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غي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رم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ح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داء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رك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ضو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غذ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رج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فاه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ح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ا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ح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سلي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مي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وا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ع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ح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غ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ح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بص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قد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در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ناص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بص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بيئ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حي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ع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رأ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عم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عر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مار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أ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غ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فن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سط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مج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نت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شك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ثنائ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بع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ستخد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ب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ق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لص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دو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خا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ف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توف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يئته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قراء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تع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قراء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ري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دلالت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رب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و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جز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57.25pt;mso-wrap-distance-left:9pt;mso-wrap-distance-right:0pt;mso-wrap-distance-top:0pt;mso-wrap-distance-bottom:0pt;margin-top:21.35pt;mso-position-vertical-relative:text;margin-left: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1797"/>
                        <w:gridCol w:w="1970"/>
                        <w:gridCol w:w="1812"/>
                        <w:gridCol w:w="1520"/>
                        <w:gridCol w:w="1492"/>
                        <w:gridCol w:w="1652"/>
                        <w:gridCol w:w="1953"/>
                        <w:gridCol w:w="1853"/>
                      </w:tblGrid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لغة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دينية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ص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دنية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د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غ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جليز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613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وا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شف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س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نطوق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عب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شاع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حد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ج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ا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قر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قارء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رب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دلات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اريخ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تاري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ط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قار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ج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ق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ختل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اريخ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تاري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ط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ث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معاب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 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ع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تر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ط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يحا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ث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ن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يا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صرر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ص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ي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س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ي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ذك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نا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ظا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د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خا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نف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في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و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ام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ي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ما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معام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ي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أخلاق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عت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ف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حيو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محافظ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نبات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ما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سلو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الهند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ح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ك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خوا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هند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 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لا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كا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خار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لا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جب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خوا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لا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جب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 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ج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شي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فق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خصائص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ج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كر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نمط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ذ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خاص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سي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بيئ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عر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كائ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ظا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ير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ر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ائ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يحاف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ه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ائ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أنس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صن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ائ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بد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ما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شك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رك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مار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دع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ح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ض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غي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م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ح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داء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رك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ضو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غذ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ج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ا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د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ح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سلي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مي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وا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ح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ح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بص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د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در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اص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بص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بيئ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حي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ع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أ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ع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عر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ما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أ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ف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ط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مج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نت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شك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ثنائ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بع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ستخد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ق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لص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دو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خا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ف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توف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يئت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قر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تع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قر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ري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دلالت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رب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جز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 xml:space="preserve">الاسبوع الثالث شهر نوفمبر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6105</wp:posOffset>
                </wp:positionV>
                <wp:extent cx="9739630" cy="6080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9630" cy="608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1619"/>
                              <w:gridCol w:w="1619"/>
                              <w:gridCol w:w="1804"/>
                              <w:gridCol w:w="1979"/>
                              <w:gridCol w:w="2160"/>
                              <w:gridCol w:w="216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نو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قي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قي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دينية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صح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دني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نو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داء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2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وا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شف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وع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أصو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ميز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صو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رو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تقارب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خرج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س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ص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لقراء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لطف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تعلي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قراء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شك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رو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خل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رمجي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تعد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ربط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دلالتها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واطن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كسا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قي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واطن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ديمقراط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راع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دا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ام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سلوك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حوا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ميز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لك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خاص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عام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فاهي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اريخ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ع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تاريخ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ط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عض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اد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صر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رتبط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الاعيا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مناسبات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يما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:"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سس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يما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ظاه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قدر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خالق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نفسه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ف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حو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حتر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كت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سماو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ربط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م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صالح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صوا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وق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نبياء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رس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عدا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علاق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دد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ه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خواص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ساس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لمفاهي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دد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ع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حد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حت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د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يتابع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حت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د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lang w:bidi="ar-EG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هندس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حس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كان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ه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خواص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ساس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لمفاهي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هندس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سماء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عض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شك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هندس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و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يا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عرف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الكائن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صن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كائن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اشياء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رع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كائ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يحافظ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يه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بيئ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علو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رض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"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عرف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البيئ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علو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رض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أهم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هواء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فاهي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صح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اما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عاد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صح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سليم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حافظ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نظاف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شخص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غس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يد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ميز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بيئ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نظيف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غي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نظيف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فنو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بصر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"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مارس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أنشط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قدي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فن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سطح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والمجسم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عي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صياغ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عض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شك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هندس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ليحاك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شكالا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طبيع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نتج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شكالا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ثلاث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ابعا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ستخدما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خام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بيئ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قدره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دراك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ناص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فنو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بصر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بيئ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حيط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عب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رأيه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عم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ن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تعرض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علي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تواصل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شفو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وع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بأصو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ميز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صو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حروف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متقارب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خرج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يحدد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مقاطع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صوتية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لكلم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ذات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قطعيتين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و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EG"/>
                                    </w:rPr>
                                    <w:t>اكث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9pt;height:478.75pt;mso-wrap-distance-left:9pt;mso-wrap-distance-right:0pt;mso-wrap-distance-top:0pt;mso-wrap-distance-bottom:0pt;margin-top:46.15pt;mso-position-vertical-relative:text;margin-left: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1619"/>
                        <w:gridCol w:w="1619"/>
                        <w:gridCol w:w="1804"/>
                        <w:gridCol w:w="1979"/>
                        <w:gridCol w:w="2160"/>
                        <w:gridCol w:w="216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فن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لغة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دينية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صح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دني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فن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د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نجليز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82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توا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شف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وع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أصو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ميز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أصو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تقار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خر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ص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ستعدا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للقراء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ستعدا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للطف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لتعل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قراء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أشك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رمجي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تعد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رب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دلالتها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واطن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كس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واطن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الديمقراط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راع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د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سلو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الحو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ميز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لك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العا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فاه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تاريخ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ع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تاريخ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ط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عاد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صر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رتبط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الاعيا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المناسبات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يم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:"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س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يم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ظاه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خال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نفس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حو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حتر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سماو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ربط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صالح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الصو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وق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نبي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الرس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عدا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العلاق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عدد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فه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خواص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ساس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للمفاه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عدد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ع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حد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ح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يتاب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حت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lang w:bidi="ar-EG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هندس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الح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كان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فه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خواص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ساس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للمفاه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هندس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سم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شك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هندس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حيا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الكائن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ح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صن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كائن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ح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الاشي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ح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رع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كائ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ح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يحافظ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بيئ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عل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رض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"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البيئ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عل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رض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أهم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هو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صح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الام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عاد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صح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سلي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حافظ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نظا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شخص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غس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يد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ميز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بيئ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نظي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الغ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نظيف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فن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بصر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"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مارس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لأنشط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تقد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فن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سطح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والمجس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عي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صياغ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شك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هندس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ليحاك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شكا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طبيع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نت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شكال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ثلاث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ابعا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ستخدم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خام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بيئ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ناء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تركيب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قدر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دراك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ناص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فن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بصر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بيئ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حيط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عب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رأي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عم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فن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تعرض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علي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تواص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شفو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وع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بأصو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ميز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صو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متقار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خرج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يحد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مقاط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صوت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ذ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قطعيت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و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EG"/>
                              </w:rPr>
                              <w:t>اكث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  <w:lang w:bidi="ar-EG"/>
        </w:rPr>
        <w:t>الاسبوع الرابع</w:t>
      </w:r>
      <w:r>
        <w:rPr>
          <w:rtl w:val="true"/>
        </w:rPr>
        <w:t xml:space="preserve"> شهر نوفمبر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88"/>
        <w:gridCol w:w="1414"/>
        <w:gridCol w:w="1937"/>
        <w:gridCol w:w="1765"/>
        <w:gridCol w:w="1762"/>
        <w:gridCol w:w="2114"/>
        <w:gridCol w:w="2111"/>
        <w:gridCol w:w="210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ا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ن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لغ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ي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يني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ياضيا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و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صح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دني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ن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دا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نجليز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48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Simplified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ستعدا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قراء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يا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كسا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ع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كلم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طبو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ؤش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تاب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يم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يسا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عل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ف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ستع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ص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ه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حداث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شخصي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ستع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صو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ه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حداث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شخصي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ص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ف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يار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تاريخ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ط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ؤش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قار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دو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ديم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حديث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عتز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تراث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طن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يحافظ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ثار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ف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يار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كسا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ف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غراف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ؤش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شيدال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شي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مك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جود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م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لف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امل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ين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اخلاق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يار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مارس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معامل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ين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اخلاق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ؤش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حم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ل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يشكر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عم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عطاي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يحافظ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تعام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إحتر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الد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يعر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ضله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يعر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جباته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حوه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لز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آدا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زيا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قار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جير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الدي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لا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بر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يار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ه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واص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ساس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ف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لاق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بر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ؤش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ج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شي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فق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خصائص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ج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كر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مط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اص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سيط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ثب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هم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صطلح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كث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ق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ئ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عل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ر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يا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ر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طف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بيئ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علو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ر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ؤش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عر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ئ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خصائص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تعر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وام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لوث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بيئ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صت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ناص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ئ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يط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ام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يار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اما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ؤشر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تعر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ط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تعر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وض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داف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رج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درك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وك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طأ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ذ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عرض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ياته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خال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واع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عليم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عر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واق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دا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رو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طبيق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فن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رحي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يا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ستجا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اعم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رامي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ؤش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قب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شاه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عم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را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ادفة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ع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ع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عجا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اد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صفيق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ظه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هم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ضو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رامي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عب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رأ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رام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جال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واص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شفو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يا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ع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صو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ؤش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تعر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م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ج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*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رد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ستم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ي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لم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ناشي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sectPr>
          <w:type w:val="nextPage"/>
          <w:pgSz w:orient="landscape" w:w="16838" w:h="11906"/>
          <w:pgMar w:left="357" w:right="459" w:gutter="0" w:header="0" w:top="215" w:footer="0" w:bottom="21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rtl w:val="true"/>
          <w:lang w:bidi="ar-EG"/>
        </w:rPr>
        <w:t xml:space="preserve">       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معايير المسخدمة في شهر نوفمب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استعداد اللغة المنطوقة في التعبير عن المشاع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تنمية استعداد الطفل لتعلم القراء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اكساب الطفل قيم المواطنة ومبادئ الديمقراط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وعي الطفل بتاريخ وطن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اسس الايمان عند الطف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ممارسة الطفل للمعاملات الدين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فهم الخواص الاساسية للمفاهيم العدد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استخدام الطرق الاساسية عند اجراء العمليات الحساب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فهم الخواص الاساسية لمفاهيم الهندس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فهم الخواص الاساسية لمفاهيم العلاقات الجبر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تنمية معرفة الطفل بالفيزياء الكون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تنمية معرفة الطفل بالكائنات الح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اكتساب الطفل بالمفاهيم الاساسية للنشاط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ممارسة اشكال النشاط الحرك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تنمية العادات الصحية السليم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2"/>
          <w:szCs w:val="42"/>
          <w:lang w:bidi="ar-EG"/>
        </w:rPr>
      </w:pPr>
      <w:r>
        <w:rPr>
          <w:sz w:val="42"/>
          <w:sz w:val="42"/>
          <w:szCs w:val="42"/>
          <w:rtl w:val="true"/>
          <w:lang w:bidi="ar-EG"/>
        </w:rPr>
        <w:t>تنمية قدرة الطفل علي ادراك عناصر الفنون البصرية في البيئة المحيطة</w:t>
      </w:r>
    </w:p>
    <w:p>
      <w:pPr>
        <w:pStyle w:val="Normal"/>
        <w:jc w:val="left"/>
        <w:rPr>
          <w:sz w:val="42"/>
          <w:szCs w:val="42"/>
          <w:lang w:bidi="ar-EG"/>
        </w:rPr>
      </w:pPr>
      <w:r>
        <w:rPr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557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8"/>
          <w:szCs w:val="38"/>
          <w:lang w:bidi="ar-EG"/>
        </w:rPr>
      </w:pPr>
      <w:r>
        <w:rPr>
          <w:b w:val="false"/>
          <w:b w:val="false"/>
          <w:bCs w:val="false"/>
          <w:sz w:val="38"/>
          <w:sz w:val="38"/>
          <w:szCs w:val="38"/>
          <w:rtl w:val="true"/>
          <w:lang w:bidi="ar-EG"/>
        </w:rPr>
        <w:t>الاسبوع الاول شهر ديسمبر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9739630" cy="5887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9630" cy="588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258"/>
                              <w:gridCol w:w="1620"/>
                              <w:gridCol w:w="1804"/>
                              <w:gridCol w:w="2163"/>
                              <w:gridCol w:w="1798"/>
                              <w:gridCol w:w="1982"/>
                              <w:gridCol w:w="1979"/>
                              <w:gridCol w:w="197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ق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ق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دينية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رياضيات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صح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دنية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د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8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EG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كتا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متل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متطلب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قبل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كتا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حاك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حرو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كلم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سي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دو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كتا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قراء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كت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وع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كل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طبوع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ستع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صو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ه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حدا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شخص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جغراف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كس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جغراف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ق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ميزالحا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ختل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طق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فاه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اريخ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ع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تاريخ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ط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عض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أحداث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اريخ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يم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"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س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يم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حت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كت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سماو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وق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نبي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رس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ام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ي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مار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ام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ي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لتز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آد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زيا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أقار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جير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قد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ق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حساب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ستخد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ر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اس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جر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ملي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ساب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وظ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شك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واص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دائ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شكل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بسي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قيا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ه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خواص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أساس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فه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قيا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قي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أطو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أدو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عرو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ر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فيزيق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عر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فيزي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كو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در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ختلا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حج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ظ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صاح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ظ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ع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و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نتق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هو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ي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عرف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كائ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ص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كائ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ح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بد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كتس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اس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نش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رك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رب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دا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رك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مصطل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بدن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مار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شك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رك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شار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لعا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رياض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فرد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جماع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ح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داء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رك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ضوء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غذ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راجعة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بص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"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مارس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نش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عبي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رك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ر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صور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تفسير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حرك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فن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سرح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تجا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أعم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م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: 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قب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شاهد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عم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هادف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عب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عجا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التصفيق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ج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استعدا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كتا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عي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متلا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لطف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تطلب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قبل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لكتاب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مؤش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تب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سا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خط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لرس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صور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ح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كلم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ينم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ق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حك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ق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طري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تأز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حرك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ي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والي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9pt;height:463.6pt;mso-wrap-distance-left:9pt;mso-wrap-distance-right:0pt;mso-wrap-distance-top:0pt;mso-wrap-distance-bottom:0pt;margin-top:3.05pt;mso-position-vertical-relative:text;margin-left: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258"/>
                        <w:gridCol w:w="1620"/>
                        <w:gridCol w:w="1804"/>
                        <w:gridCol w:w="2163"/>
                        <w:gridCol w:w="1798"/>
                        <w:gridCol w:w="1982"/>
                        <w:gridCol w:w="1979"/>
                        <w:gridCol w:w="197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لغ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دينية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رياضيات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ص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دنية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د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نجليز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68" w:hRule="atLeast"/>
                          <w:cantSplit w:val="true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EG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كت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متل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متطل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قب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كت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حاك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رو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كل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سي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دو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ت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قراء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ت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و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كل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طب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ست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ص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حد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شخص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جغرا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كس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جغراف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فه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ق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ميزالحا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ختل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طق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اريخ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ع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تاري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طن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حدا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اريخ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ي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"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س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يم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حت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سماو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وق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نبي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رس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ام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ي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ما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ام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ي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لتز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آد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زي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قار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جي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قد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ق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حسا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ستخد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ر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جر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ملي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سا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وظ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شك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وا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دائ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شكل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بسي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قي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خوا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فه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قي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ق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طو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أدو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عرو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ر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فيزيق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عر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فيزي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و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د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ختلا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ج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ظ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صاح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ظ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ع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و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نتق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هو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ي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عر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كائ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كائ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بد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كتس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فاه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اس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نش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رك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رب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د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رك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مصطل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بدن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ما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شك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رك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شا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لعا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ياض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فرد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جماع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ح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داء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رك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ضو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غذ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اجعة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بص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"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مارس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نش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عب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رك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ر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صو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فسير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ر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حيوان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فن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سرح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تج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أع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م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 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قب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شاه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عم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هاد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ع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عجا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التصفيق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ج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استعد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كت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عي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متلا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لطف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تطلب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قب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لكتا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مؤش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تب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س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خط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لر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صو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ح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كل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نم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ق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حك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ق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طري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تأز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حرك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ي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ال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الاسبوع الثاني </w:t>
      </w:r>
      <w:r>
        <w:rPr>
          <w:rtl w:val="true"/>
        </w:rPr>
        <w:t xml:space="preserve"> شهر ديسمب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79"/>
        <w:gridCol w:w="1760"/>
        <w:gridCol w:w="1756"/>
        <w:gridCol w:w="1756"/>
        <w:gridCol w:w="1936"/>
        <w:gridCol w:w="2281"/>
        <w:gridCol w:w="2109"/>
        <w:gridCol w:w="210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غ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جتماعي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يني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ياضيا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لو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ص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دني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ف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داء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نجليزي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861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است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كتاب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متل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طل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ب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كتاب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تتب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ار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خطط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ر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رف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است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قراء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كتس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كل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طبوع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م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طبوع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لام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طبوع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مواطن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كس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اط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مباد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يمقراط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ه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ه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اد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جتمع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اريخ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و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طنه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ص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رتب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اعياد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حد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اريخي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ايم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س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ي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حتر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ماو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وق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نب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رسل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معام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ين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مما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ام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ين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عط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ق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ساكين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قياس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و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ياس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م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ص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فئتاتها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هندس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" </w:t>
            </w:r>
            <w:r>
              <w:rPr>
                <w:rFonts w:cs="Simplified Arabic"/>
                <w:rtl w:val="true"/>
                <w:lang w:bidi="ar-EG"/>
              </w:rPr>
              <w:t>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و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ندس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س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شك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ندس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م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شك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شاب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ختلف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ياه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كائ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ظائ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عض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كائ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رض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رض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بات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خصائصها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ب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أ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لوك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رتب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رمجيا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احسان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ي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يم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م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ع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حي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إحسان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يم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ج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غذ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كامل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ق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مراض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حاف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ظ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خص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غس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يدي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ف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صر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مما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ب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ني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ب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اشك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نسان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ف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سرح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است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اع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م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مي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 xml:space="preserve">* </w:t>
            </w:r>
            <w:r>
              <w:rPr>
                <w:rFonts w:cs="Simplified Arabic"/>
                <w:rtl w:val="true"/>
                <w:lang w:bidi="ar-EG"/>
              </w:rPr>
              <w:t>ي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اه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ع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هادف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است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كتاب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متل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طل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ب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كتاب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حا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ر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ل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سيط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ح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جدي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وف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86"/>
        <w:gridCol w:w="1939"/>
        <w:gridCol w:w="1938"/>
        <w:gridCol w:w="1760"/>
        <w:gridCol w:w="1937"/>
        <w:gridCol w:w="1935"/>
        <w:gridCol w:w="1932"/>
        <w:gridCol w:w="193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لغ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جتماعي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يني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رياضيا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لو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ص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دني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ف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داء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نجليزي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827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الاست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قراء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راء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ر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صوته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رمجيات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است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كتاب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متل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تطل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كتاب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تب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تج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ي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يسار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": </w:t>
            </w:r>
            <w:r>
              <w:rPr>
                <w:rFonts w:cs="Simplified Arabic"/>
                <w:rtl w:val="true"/>
                <w:lang w:bidi="ar-EG"/>
              </w:rPr>
              <w:t>المواطن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rtl w:val="true"/>
                <w:lang w:bidi="ar-EG"/>
              </w:rPr>
              <w:t>اكس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اطن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ه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ين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م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لك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خاص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اريخ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:</w:t>
            </w:r>
            <w:r>
              <w:rPr>
                <w:rFonts w:cs="Simplified Arabic"/>
                <w:rtl w:val="true"/>
                <w:lang w:bidi="ar-EG"/>
              </w:rPr>
              <w:t>وع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ط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نيل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ي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صريين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ايم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س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ي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ر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ال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ثواب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معام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يين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مما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عام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ين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عط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ق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ساكين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حاف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ي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يحترمها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قياس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و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ياس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م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ص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فئاتها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" </w:t>
            </w:r>
            <w:r>
              <w:rPr>
                <w:rFonts w:cs="Simplified Arabic"/>
                <w:rtl w:val="true"/>
                <w:lang w:bidi="ar-EG"/>
              </w:rPr>
              <w:t>الهندس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و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هندس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م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شك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تش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مختلف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اقات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كا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ا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داخل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رض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رض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:</w:t>
            </w:r>
            <w:r>
              <w:rPr>
                <w:rFonts w:cs="Simplified Arabic"/>
                <w:rtl w:val="true"/>
                <w:lang w:bidi="ar-EG"/>
              </w:rPr>
              <w:t>ي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ئ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خصائصها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يا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كائ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صن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كائ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ظائ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عض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الكائ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ية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احسان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يم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وج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غذائ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م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ياض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ليم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ص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امان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سلام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" 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كوارث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ف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رح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است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اع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م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ه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ضم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مي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درام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ف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سيقي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مما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حرك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يقا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سيقي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يم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د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وسيق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ها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سريع</w:t>
            </w:r>
            <w:r>
              <w:rPr>
                <w:rFonts w:cs="Simplified Arabic"/>
                <w:rtl w:val="true"/>
                <w:lang w:bidi="ar-EG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مج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الاست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قراء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ع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  <w:lang w:bidi="ar-EG"/>
              </w:rPr>
              <w:t>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قراءة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ؤ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ير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ص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صوته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ع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رمجيات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*</w:t>
            </w:r>
            <w:r>
              <w:rPr>
                <w:rFonts w:cs="Simplified Arabic"/>
                <w:rtl w:val="true"/>
                <w:lang w:bidi="ar-EG"/>
              </w:rPr>
              <w:t>يم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و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ش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اختل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حروف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بوع الثالث  شهر ديسمبر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بوع الرابع شهر ديسمبر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38"/>
        <w:gridCol w:w="1758"/>
        <w:gridCol w:w="1758"/>
        <w:gridCol w:w="1934"/>
        <w:gridCol w:w="2284"/>
        <w:gridCol w:w="1761"/>
        <w:gridCol w:w="1932"/>
        <w:gridCol w:w="1932"/>
      </w:tblGrid>
      <w:tr>
        <w:trPr>
          <w:trHeight w:val="53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ن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جتم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يني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ياضيات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و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ن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د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غ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نجليز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8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اسب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اب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كتا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لا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طلب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ع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كتا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ح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و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فاتي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ا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ح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قر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كتس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كل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طبو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اب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س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اريخ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ع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طن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قار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د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ي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حديث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غرا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كس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غرا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ي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ا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طق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ئ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طق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يم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يم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ام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ار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ام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ي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ذك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ا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ع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افظ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متلك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ي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فئ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لا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علا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د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د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و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فاتي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ثب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هم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ق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ك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علو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ه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و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طبي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كنولوج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كنولوج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موذ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آل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موذ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آ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يصق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م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ط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وض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د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كتس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فاه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نش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ك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واز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سم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شا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ع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ر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جماعي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رح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ا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سرح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شك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اس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تعب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م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اك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رك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يوا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شي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ن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ص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درا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ن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ص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ب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أ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ض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وا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ص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لغ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نطق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ي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ص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و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ل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كو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لا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ص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نط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صو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رو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جائي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خارج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حيح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*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ر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س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ناش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52"/>
          <w:szCs w:val="52"/>
          <w:lang w:bidi="ar-EG"/>
        </w:rPr>
      </w:pPr>
      <w:r>
        <w:rPr>
          <w:sz w:val="52"/>
          <w:szCs w:val="5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المعايير المستخدمة في شهر ديسمبر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تنمية الاستعداد للطفل لتعلم القراءة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لوعي بالكلمة المطبوعة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امتلاك الطفل المتطلبات الفعلية للكتابة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اكساب الطفل قيم المواطنة ومبادئ الديمقراطية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وعي الطفل بتاريخ وطنه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وعي الطفل بتاريخ الوطن من خلال الاثار والمعابد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اكساب الطفل المفاهيم الجغرافية الاساسية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اسس الايمان عند الطفل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ممارسة الطفل المعاملات الدينية والاخلاقية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فهم الخواص الاساسية للمفاهيم العددية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استخدام الطرق الاساسية عند اجراء العمليات الحسابية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فهم الخواص الاساسية لمفاهيم القياس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فهم الخواص الاساسية لفاهيم الهندسة وتوظيفها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تنمية معرفة الطفل بالفيزياء الكونية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تنمية معرفة الطفل بالكائنات الحية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تنمية معرفة الطفل بالبيئة وعلوم الارض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اكساب الطفل المفاهيم الاساسية للنشاط الحركي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تنمية العادات الصحية السليمة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تنمية مفاهيم الامن والسلامة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ممارسة حركات ايقاعية مصاحبة للموسيقي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ممارسة الطفل لانشطة التعبير الفني المسطح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 xml:space="preserve">الاستجابة للاعمال الدرامية 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 w:val="38"/>
          <w:szCs w:val="38"/>
          <w:rtl w:val="true"/>
          <w:lang w:bidi="ar-EG"/>
        </w:rPr>
        <w:t>ممارسة الاعمال الدرامية والمسرحية</w:t>
      </w:r>
    </w:p>
    <w:p>
      <w:pPr>
        <w:pStyle w:val="Normal"/>
        <w:numPr>
          <w:ilvl w:val="0"/>
          <w:numId w:val="2"/>
        </w:numPr>
        <w:ind w:left="284" w:right="0" w:firstLine="4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الاسبوع الاول لشهر اكتوبر </w:t>
      </w:r>
    </w:p>
    <w:tbl>
      <w:tblPr>
        <w:bidiVisual w:val="true"/>
        <w:tblW w:w="163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01"/>
        <w:gridCol w:w="6477"/>
        <w:gridCol w:w="5619"/>
        <w:gridCol w:w="2195"/>
      </w:tblGrid>
      <w:tr>
        <w:trPr/>
        <w:tc>
          <w:tcPr>
            <w:tcW w:w="71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يوم 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مجال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مم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منت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راتجية التعلم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حد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نمو قدرة الطفل علي الاستماع والتركيز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ظهر استقلالية وتقبل لذاته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قيم دينية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الطفل علي وجود الله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علومات حول موضوع معي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لاحظ الطفل اثر القوة في تغير حالة الجسم الساكن المتحرك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فاهيم العلمية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يم بالاستكشاف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ون اداء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شارك اقرانه في الاستماع الي الاغاني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ارس فنون الادا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غة انجليزية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نمو قدرة الطفل علي الاستماع والتركيز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تعاوني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اثنين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جتماعي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ارس الطفل مشاعر الانتماء للوطن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الطفل مشاعر ايجابية نحو الاخرين 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د وحدات حتي العدد </w:t>
            </w:r>
            <w:r>
              <w:rPr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sz w:val="34"/>
                <w:szCs w:val="34"/>
                <w:lang w:bidi="ar-EG"/>
              </w:rPr>
              <w:t>10</w:t>
            </w:r>
            <w:r>
              <w:rPr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صنف المعلومات والاشياء طبقاً لطبيعته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نية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مفردات الحركة الاساسية مثل بطئ وسري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قبل الطفل علي ممارسة الرياضة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بادل ادوار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غني الطفل منفردا او مع مجموعة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ارس فنون الاداء وفقا لاستعدادات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ثلاث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فهم ويتبع تعليمات بسيطة ذات خطوة واحدة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الطفل قدرته علي التركيز الاحداث والتفاصيل 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سرد قص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ذكر الله عند تناول الطعام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الطفل عادات غذائية سليمة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اقرانه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عرف أن الماء والهواء اثر في تحريك الاشياء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طبق المفاهيم العلمية في مواقف الحيا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نية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ظهر فهمه للعلاقات المكانية بين الاشياء داخل وخارج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قبل علي ممارسة الرياضة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اقرانه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ربع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بعض الاحداث التاريخية 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ظهر رغبته في استكشاف الاشياء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ثبت فهمه لمفاهيم واحد واكثر من واحد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صنف المعلومات والاشياء طبقا لطبيعته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اهمية الكائنات الحية للانسان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علومات حول موضوع معي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حمد الله ويشكره علي نعمه وعطاياه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مشاعر ايجابية نحو الآخرين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بادل أولاد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نجليزي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ردد ما يستمع اليه من كلمات واناشيد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فنون الاداء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موسيقي وغناء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خميس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يز اصوات الحروف متقاربة المخرج مثل س ،ص 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صنف المعلومات والاشياء طبقا لطبيعتها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بعض الشخصيات التاريخية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جمع معلومات حول موضوع معين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اسماء بعض الاشكال الهندسية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عطي استجابة تظهر فهم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بادل اولاد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ون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تجل اغاني لما يمارسه من العاب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ارس فنون الادا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موسيقي </w:t>
            </w:r>
          </w:p>
        </w:tc>
      </w:tr>
    </w:tbl>
    <w:p>
      <w:pPr>
        <w:pStyle w:val="Normal"/>
        <w:jc w:val="left"/>
        <w:rPr>
          <w:sz w:val="46"/>
          <w:szCs w:val="46"/>
          <w:lang w:bidi="ar-EG"/>
        </w:rPr>
      </w:pPr>
      <w:r>
        <w:rPr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sz w:val="46"/>
          <w:szCs w:val="46"/>
          <w:lang w:bidi="ar-EG"/>
        </w:rPr>
      </w:pPr>
      <w:r>
        <w:rPr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الأسبوع الثالث لشهر اكتوبر </w:t>
      </w:r>
    </w:p>
    <w:tbl>
      <w:tblPr>
        <w:bidiVisual w:val="true"/>
        <w:tblW w:w="163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1"/>
        <w:gridCol w:w="6478"/>
        <w:gridCol w:w="5619"/>
        <w:gridCol w:w="2192"/>
      </w:tblGrid>
      <w:tr>
        <w:trPr/>
        <w:tc>
          <w:tcPr>
            <w:tcW w:w="72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يوم 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مجال </w:t>
            </w:r>
          </w:p>
        </w:tc>
        <w:tc>
          <w:tcPr>
            <w:tcW w:w="64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مم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منت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راتجية التعلم </w:t>
            </w:r>
          </w:p>
        </w:tc>
      </w:tr>
      <w:tr>
        <w:trPr/>
        <w:tc>
          <w:tcPr>
            <w:tcW w:w="7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حد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رح تساؤلات عن اشياء استمع اليها 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جمع معلومات حول موضوع معين 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قيم دينية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الطفل علي وجود الله من خلال مخلوقاته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علومات حول موضوع معي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كشاف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الطفل علي اهمية الهواء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عطي تفسيرات ومواقف للاحدا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كشاف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ون اداء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ردد الطفل بعض الاغاني من الذاكرة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افنون الاداء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اقرانه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نجليزي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نطق اصوات الحروف من مخارجها الصحيحة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وعيا باصوات اللغة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اثنين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جتماعي</w:t>
            </w:r>
          </w:p>
        </w:tc>
        <w:tc>
          <w:tcPr>
            <w:tcW w:w="6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بع القوانين والقواعد مثل النظام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ضبط انفعالا في مواجهة المواقف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د وحدات حتي العدد </w:t>
            </w:r>
            <w:r>
              <w:rPr>
                <w:sz w:val="34"/>
                <w:szCs w:val="34"/>
                <w:lang w:bidi="ar-EG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طبق المفاهيم الرياضي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نية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بط بين الاداء الحركي والمصطلح الدال عليه مثل المشي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متع بلياقة بدنية تمكنه من ممارسة الرياضة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بتكر حركات جديدة من الموسيقي التي يستمع اليها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ارس فنون الادا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ثلاث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نطق اصوات الحروف من مخارجها الصحيحة 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ظهر وعيا بأصوات اللغة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اداب السلوك القويم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حمل المسئولية ويقوم بدوره في الجماعة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بادل ادوار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صنف الكائنات الحية والاشياء الغير حية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صنف المعلومات والاشياء طبيقا لطبيعته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نية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مارس انشطة تظهر التحكم في العضلات الكبيرة مثل الجر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قدم حلول وبدائل للمشكلات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ربع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مفهوم الموضوع من خلال وصف اين يسكن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علومات حول موضوع معين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تعلم اقران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رياضي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قارن المجموعات ويرتبها حتي عشر عناصر علي الاقل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ظهر قدرة علي تذكر التفاصيل والاصوا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صف الكائنات الحية والاشياء الغير حية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صنف الاشياء طبقا لطبيعته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 رومناقشة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اداب السلوك القويم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مشاعر ايجابية نحو الاخرين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سرد قصصي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نجليز ي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دد ما يسمع اليه من كلمات واناشيد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فنون الاداء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موسيقي وغناء </w:t>
            </w:r>
          </w:p>
        </w:tc>
      </w:tr>
      <w:tr>
        <w:trPr/>
        <w:tc>
          <w:tcPr>
            <w:tcW w:w="7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خميس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دد مايسمع اليه من كلمات واناشيد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موسيقي وحركي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شيد الي مواقع الاشياء ومكان وجودها امام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خلف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عطي استجابة تظهر فهم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د وحدات حتي العدد </w:t>
            </w:r>
            <w:r>
              <w:rPr>
                <w:sz w:val="34"/>
                <w:szCs w:val="34"/>
                <w:lang w:bidi="ar-EG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فاهيم الرياضية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ون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ردد الطفل بعض الاغاني من الذاكرة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قدرته علي تذكر الاحداث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الأسبوع الثاني لشهر اكتوبر </w:t>
      </w:r>
    </w:p>
    <w:tbl>
      <w:tblPr>
        <w:bidiVisual w:val="true"/>
        <w:tblW w:w="163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02"/>
        <w:gridCol w:w="6477"/>
        <w:gridCol w:w="5620"/>
        <w:gridCol w:w="2193"/>
      </w:tblGrid>
      <w:tr>
        <w:trPr/>
        <w:tc>
          <w:tcPr>
            <w:tcW w:w="71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يوم 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مجال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مم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منت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راتجية التعلم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حد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قترح مواقف وحلول بديلة للمواقف 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قيم دينية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الطفل علي قدرة الخالق في نفسه وفيما حوله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ظهر رغبته في اكتشاف الاشيا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كشاف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لاحظ  اثر القوة في تغير حالة الجسم الساكن المتحر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فاهيم العلمية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كشاف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ون 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تجاوبا مع الاغاني التي يستمع اليها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قدرة علي تذكر التفاصيل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نجليز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يز اصوات الحروف في الكلمات المكون من ثلاث اصوات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صنف المعلومات والاشياء طبقا لطبيعتها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اثنين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جتماعي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ظهر مشاعره تجاه رموز الوطن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بر عن مشاعره تجاه الاخرين 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ة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يز بين الاشكال المتشابهة والمختلف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صنف المعلومات والاشياء طبقاً لطبيعته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اقرانه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نية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يز بين انواع الطعام الصحي والغير صحي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ارس عادات غذائية سليم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اهمية الهواء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علومات حول موضوع معي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ثلاثاء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مشاعر تجاه مواقف استمع لها 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عبر عن مشاعره تجاه الاخرين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ص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ظهر وعيه باهمية  الطهار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بادئ الدينية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اقرانه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اعي الاداب العامة في السلوك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بادئ والقيم الديينة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ص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نية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رف عناصر الوجبة الغذائية المتكاملة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حافظ علي صحته ويقي نفسه من الامرا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ربعاء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د وحدات حتي العدد </w:t>
            </w:r>
            <w:r>
              <w:rPr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sz w:val="34"/>
                <w:szCs w:val="34"/>
                <w:lang w:bidi="ar-EG"/>
              </w:rPr>
              <w:t>10</w:t>
            </w:r>
            <w:r>
              <w:rPr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فاهيم الرياضية 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شارك في مناقشة مضمون الاغاني التي استمع اليها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بادل الراي ويقبل الاختلا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بادل الادوار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اهمية الهواء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عطي تفسيرات ومواقف الاحدا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كشاف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بعض الاحداث التاريخية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علومات حول موضوع معي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نجليز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ابع الكلمات من اليسار الي اليمين ومن اعلي ومن اسفل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طي استجابة تظهر فهمه للمواقف اللغوية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اقرانه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خميس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دد مايسمع اليه من كلمات واناشيد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قدرة علي تذكر التفاصيل 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موسيقي وحرك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دينية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مظاهر قدرة الخالق في نفسه وما حوله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عطي تفسيرات للمواقف والاحدا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موسيقي والغناء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يز بين الاشكال المتشابهة والمختلفة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صنف المعلومات والاشياء طبقا لطبيعتها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بدنية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حافظ علي النظافة الشخصية مثل غسل اليدين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حافظ علي صحت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سرد قصة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46"/>
          <w:szCs w:val="46"/>
          <w:lang w:bidi="ar-EG"/>
        </w:rPr>
      </w:pPr>
      <w:r>
        <w:rPr>
          <w:sz w:val="46"/>
          <w:sz w:val="46"/>
          <w:szCs w:val="46"/>
          <w:rtl w:val="true"/>
          <w:lang w:bidi="ar-EG"/>
        </w:rPr>
        <w:t xml:space="preserve">الأسبوع الرابع لشهر أكتوبر </w:t>
      </w:r>
    </w:p>
    <w:tbl>
      <w:tblPr>
        <w:bidiVisual w:val="true"/>
        <w:tblW w:w="163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01"/>
        <w:gridCol w:w="6477"/>
        <w:gridCol w:w="5616"/>
        <w:gridCol w:w="2198"/>
      </w:tblGrid>
      <w:tr>
        <w:trPr/>
        <w:tc>
          <w:tcPr>
            <w:tcW w:w="71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يوم 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مجال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مم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منت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راتجية التعلم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حد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ستخدم الكلمات في التعبير عن مشاعرة مثل اعتذار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نوع اساليب تعامله وفق الافراد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اقران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قيم دينية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وعيا بأهمية الطهارة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حافظ علي صحيته ويحمي نفسه من الامرا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وظائف الاعضاء بالكائنات الحية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جمع معلومات حول موضوع معين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علم التعاون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ون 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ؤدي بعض الايقاعات البسيطة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فنون الاداء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ركي وموسيق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نجليز ي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ستخدم الكلمات في التعبير عن مشاعر مثل اعتذار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نوع اساليب تعامله وفق الافرا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اقرانه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اثنين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جتماعي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علي اهم الاعياد والمناسبات التي تحتفل بها المصريون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ثبت فهمه لمعاني المصطلحات مثل خفيف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لق المفاهيم الرياضية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تعلم استكشاف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نية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شارك في الالعاب الرياضية فردية وجماعية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قبل علي ممارسة الرياضة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موسيقي وحرك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علوم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وظائف الاعضاء بالكائنات الحية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رغبته في اكتشاف الاشيائ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ثلاث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بط بين صورة الحرف وصوته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مارس فنون اللغة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امل باحترام مع الوالدين ويعرف فضلهما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مشاعر ايجابية نحو الاخرين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سر د قص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دور نهر النيل في حياة المصريين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جمع معلومات حول موضوع معين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نية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العادات الصحية السليمة مثل الرياضة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الطفل عادات غذائية سليمة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اقران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نجليز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بط بين صورة الحرف وصوت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فنون اللغة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ربع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بعض اسماء الاشكال الهندسية 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ظهر رغبته في اكتشاف الاشياء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تعلم استكشاف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ؤدي تقرا مستخدما الالات المختلفة </w:t>
            </w:r>
            <w:r>
              <w:rPr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دق</w:t>
            </w:r>
            <w:r>
              <w:rPr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فنون الاداء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موسيقي وغناء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رعي الكائن الحي ويحافظ عليه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المفاهيم العلمية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اقران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اهم الاعياد والمناسبات التي تحتفل بها مصر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قدره علي تذكر التفاصيل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خميس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استخدام ادوات الكتابة 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حمل المسئولية ويقوم بدوره في الجماعة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دينية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حافظ علي الممتلكات العامة والخاصة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قدم حلول وبدائل للمشكلا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اقران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رف العلاقات المكانية مثل خارج وداخل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فاهيم الرياضة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ص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بدنية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يز بين البيئة النظيفة وغير النظيفة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صنف المعلومات والاشياء طبقا لطبيعتها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46"/>
          <w:sz w:val="46"/>
          <w:szCs w:val="46"/>
          <w:rtl w:val="true"/>
          <w:lang w:bidi="ar-EG"/>
        </w:rPr>
        <w:t>الأسبوع الأول</w:t>
      </w:r>
      <w:r>
        <w:rPr>
          <w:rtl w:val="true"/>
        </w:rPr>
        <w:t xml:space="preserve">  لشهر نوفمبر  </w:t>
      </w:r>
    </w:p>
    <w:tbl>
      <w:tblPr>
        <w:bidiVisual w:val="true"/>
        <w:tblW w:w="163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1"/>
        <w:gridCol w:w="6477"/>
        <w:gridCol w:w="5617"/>
        <w:gridCol w:w="2196"/>
      </w:tblGrid>
      <w:tr>
        <w:trPr/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يوم 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مجال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مم</w:t>
            </w:r>
          </w:p>
        </w:tc>
        <w:tc>
          <w:tcPr>
            <w:tcW w:w="56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منت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راتجية التعلم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حد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سرد قصة في تسلسل </w:t>
            </w:r>
          </w:p>
        </w:tc>
        <w:tc>
          <w:tcPr>
            <w:tcW w:w="5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قدرة علي تذكر الاحداث والتفاصيل 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سرد قصة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قيم دينية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حترم الكتب السماوية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بادل الرأي ويتقبل الاختلاف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قوانين القوة في مواقف عملية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فاهيم العلمية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علم بالاستكشاف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ون 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عناصر التكوين الشكلي مثل النقط والخ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فاهيم الرياضية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نجليز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يز اوجه التشابه والاختلاف في رسم حروف الهجاء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صنف المعلومات والاشياء طبقا لطبيعتها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اثنين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جتماعي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اعي الاداب العامة مثل السلوك والحوار</w:t>
            </w:r>
          </w:p>
        </w:tc>
        <w:tc>
          <w:tcPr>
            <w:tcW w:w="5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استقلالية وتقبل لذاته 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قارن المجموعات ويرتبها حتي عشرة عناصر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بادئ والمفاهيم الرياضية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نية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مفردات الحركة الاساسية مثل بطئ وسري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متع بلياقة بدنية تمكنه من ممارسة الانشطة الحر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موسيقي وحرك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علوم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يز بين الاجسام المنفذة للضوء وغير المنفذة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صنف المعلومات والاشياء طبقا لطبيعته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بالاسكتشاف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ثلاث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يز اوجه التشابة والاختلاف في رسم حروف الهجاء </w:t>
            </w:r>
          </w:p>
        </w:tc>
        <w:tc>
          <w:tcPr>
            <w:tcW w:w="5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ضيف المعلومات والاشياء طبقا لطبيعتها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وقر الانبياء والرسل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مشاعر ايجابية نحو الاخرين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بع القوانين والقواعد مثل النظام والمرو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حمل المسئولية ويقوم بدوره في الجماعة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بادل ادوار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نية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عناصر التكوين الشكلي مثل النقط والخ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بادئ والمفاهيم الرياضية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ربع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يز العملة المصرية بفئاتها وقيمتها الشرائية </w:t>
            </w:r>
          </w:p>
        </w:tc>
        <w:tc>
          <w:tcPr>
            <w:tcW w:w="5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علومات حول موضوع معين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ابق بين صورة موقف بالصورة الظلية المناسبة لها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ارس فنون الادا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قوانين القوة في مواقف عملية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نتج افكار واعمال تظهر قدرته علي الابتكار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اقرانه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بعض الخامات التي يستخدمها المصري في 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علومات حول موضوع معي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خميس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بط بين صورة الحرف وصوته</w:t>
            </w:r>
          </w:p>
        </w:tc>
        <w:tc>
          <w:tcPr>
            <w:tcW w:w="5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وعيا بأصوات اللغة 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موسيقي وحرك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دينية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حمد الله ويشكره علي نعمة وعطايا ويحافظ عي ها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طبق المبادئ والقيم الدينية في سلوكيات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قارن المجموعات ويرتبها حتي عشر عناص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طبق المفاهيم الرياضي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بدنية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انشطة تظهر التحكم في العضلات الكبيرة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قبل علي ممارسة الرياضة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ركة وموسيق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نجليز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ربط بين صورة الحرف وصوته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وعيا باصوات اللغة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موسيقي وحركه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أسبوع الثاني   لشهر نوفمبر  </w:t>
      </w:r>
    </w:p>
    <w:tbl>
      <w:tblPr>
        <w:bidiVisual w:val="true"/>
        <w:tblW w:w="163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01"/>
        <w:gridCol w:w="6476"/>
        <w:gridCol w:w="5619"/>
        <w:gridCol w:w="2196"/>
      </w:tblGrid>
      <w:tr>
        <w:trPr/>
        <w:tc>
          <w:tcPr>
            <w:tcW w:w="71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يوم 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مجال </w:t>
            </w:r>
          </w:p>
        </w:tc>
        <w:tc>
          <w:tcPr>
            <w:tcW w:w="64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مم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منت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راتجية التعلم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حد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حدث في جمل تامة 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مظاهر قدرة الخالق في نفسه وفيما حوله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جمع معلومات حول موضوع معين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مظاهر التغيير في الحياة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تساؤلات تعبر عن رغبته في اكتشاف الأحياء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لم بالاسكتشاف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بر عن رأيه في اعمال فنية تعرض عليه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بادل الرأي ويتقبل الاخلا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اقرانه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نجليزي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بط بين الكلمة ودلالتها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طي استجابة تظهر فهمه للمواقف اللغوية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اثنين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قارن لين حياه الاجداد في الحقب امختلفة 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صنف المعلومات والاشياء طبقا لطبيعتها </w:t>
            </w:r>
            <w:r>
              <w:rPr>
                <w:sz w:val="34"/>
                <w:szCs w:val="34"/>
                <w:rtl w:val="true"/>
                <w:lang w:bidi="ar-EG"/>
              </w:rPr>
              <w:tab/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بعرف العالقات المكانية مثل داخل وخارج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ظهر مشاعر ايجابية نحو الاخري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بدنية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انشكة تدعم التحكم في العضلات الصغيرة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الرمل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بع افكار واعمالا تظهر قدرته علي التخيل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اقرانه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نتج اشكال ثنائية الابعاد مستخدما </w:t>
            </w:r>
            <w:r>
              <w:rPr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طبع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القص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اللصق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شمل المسؤلية بدورة في الجماعة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ثلاث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شارك في الافكار أثناء الكلام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شارك في مواقف التواصل اللغوي 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عتاد الرفق بالحيوان والمحافظة علي النباتات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طبق المبادئ والقيم الديني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عي الكائن الحي ويحافظ عليه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رغبته في اكتشاف الاشياء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بالاستكشاف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ينة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حسن اداءه الحركي في ضوء التغذية الراجعة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قدره علي تذكر الاحداث والتفاصيل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ركي موسيقي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ربع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تز بتراث وطنه ويحافظ عي اثاره 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رغبته في اكتشاف الاشياء 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بالاستكشاف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جمع الاشياء وفقا لخصائصها مثل الحجم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صنف المعلومات والاشيا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عصف ذهني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اهمية الكائنات الحية للأنسان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جمع معلومات حول موضوع معين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بالاستكشاف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ة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تاد الرفق بالحيوان ولمحافظة علي النباتات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بادئ والقيم الدينية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نجليزي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ربط بين الصورة واجزاء الكلمة الداله عليها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قدره علي تذكر الاحداث والتفاصيل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خميس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ربط بين الكلمة ودلالتها 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طي استجابة تظه رفهمه للمواقف اللغوية </w:t>
            </w:r>
          </w:p>
        </w:tc>
        <w:tc>
          <w:tcPr>
            <w:tcW w:w="2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تز بتراث وطنه ويحافظ عي آثارة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بادل الرأي ويتقبل الاختلاف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عرف العلاقات المكانية مثل داخل وخارج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صنف المعلومات والاشياء طبقا لطبيعتها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ون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نتج اشكال ثنائية الابعاد مستخدما الطيع اللصق والقص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نتج اعمالا وافكارا تظهر قدرته عي التخيل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أسبوع الثالث  لشهر نوفمبر  </w:t>
      </w:r>
    </w:p>
    <w:tbl>
      <w:tblPr>
        <w:bidiVisual w:val="true"/>
        <w:tblW w:w="163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1"/>
        <w:gridCol w:w="6475"/>
        <w:gridCol w:w="5620"/>
        <w:gridCol w:w="2195"/>
      </w:tblGrid>
      <w:tr>
        <w:trPr/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يوم 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مجال </w:t>
            </w:r>
          </w:p>
        </w:tc>
        <w:tc>
          <w:tcPr>
            <w:tcW w:w="64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مم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منت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راتجية التعلم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حد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لغوي</w:t>
            </w:r>
          </w:p>
        </w:tc>
        <w:tc>
          <w:tcPr>
            <w:tcW w:w="6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يز اصوات الحروف متقاربة المخرج مثل س،ص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صنف المعلومات والاشياء طبقا لطبيعتها 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مظاهرقدره الخالق في نفسه وفيما حلوه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طي تفسيرات للمواقف والاحداث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سر د قصه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صنف الكائنات الحية والاشياء غير الحية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حمل المسئولية ويقوم بدوره في الجماعة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بادل اولا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ون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نتج اشكال ثلاثية الابعدا مستخدم خامات البيئة مثل بناء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تركيب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شرح افكارواعمالا وقدرته علي الابتكا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اثنين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اعي الاداب العامة مثل السلوك والحوار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استقلالية وتقبل لذاته 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افرا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رياضي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د وحدات حتي العدد </w:t>
            </w:r>
            <w:r>
              <w:rPr>
                <w:sz w:val="34"/>
                <w:szCs w:val="34"/>
                <w:lang w:bidi="ar-EG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فاهيم الرياضية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بدنية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حافظ علي النظافة الشخصية مثل غسل اليدين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جمع معلومات عن موضوع معين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ون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بر عن راسه في اعمال فنية تعرض عليه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باد لاراس ويتقب الاختلاف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بادل اولا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نجلبزي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يز اصوات الحروف متقاربة المخرج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صنف المعلوما ت والاشياء طبقا لطبيعته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ثلاث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ي اشكال الحروف من خلال برمجيات متعددة 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امل مع البرمجيات لأعراض التعليم 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ديني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حترم الكتب السماوي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بادئ والقيم الدينية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رعي الكائن الحي ويحافظ عليه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ظهر تساؤلات تعب رعن رغبته في التعرف علي الاشيا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بالاستكشاف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ينة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يز بين ادوات النظافة الشخصية والعامة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صنف المعلومات والاشياء طبقا لطبيعتها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ص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ربع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يز بين الملكية الخاصة والملكية العامة 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قدره علي تذكر التفاصيل 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اسماء بعض الاشكال الهندسية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جمع معلومات حول موضوع معين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اهمية الهواء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يظهر تساؤلات تعبرعن رغبته في التعرف علي البيئ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ستكشاف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ربط بين العمل الصالح والصواب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وقع احداث ومواقف بناء علي مقدمات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ص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نجليزي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حدد المقاطع الصوتيه في الكلمات ذات قطعتين او اكثر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قدره علي تذكر التفاصيل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خميس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بط بن الكلمة ودلالتها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نوع اسلوب تعامله وفق الافراد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بادل اولا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بعض العادات المصرية المربطة بالاعياد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جمع معلومات حول موضوع معين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د وحدات حتي العدد </w:t>
            </w:r>
            <w:r>
              <w:rPr>
                <w:sz w:val="34"/>
                <w:szCs w:val="34"/>
                <w:lang w:bidi="ar-EG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بادئ الرياضية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ون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نتج اشكال ثلاثثة الابعاد مستخدم خامات البيئة </w:t>
            </w:r>
            <w:r>
              <w:rPr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بناء</w:t>
            </w:r>
            <w:r>
              <w:rPr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تركي</w:t>
            </w:r>
            <w:r>
              <w:rPr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نتج افكار واعمالا تظهر قدرته علي الابتكا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الأسبوع الرابع  لشهر نوفمبر  </w:t>
      </w:r>
    </w:p>
    <w:tbl>
      <w:tblPr>
        <w:bidiVisual w:val="true"/>
        <w:tblW w:w="163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1"/>
        <w:gridCol w:w="6479"/>
        <w:gridCol w:w="5619"/>
        <w:gridCol w:w="2192"/>
      </w:tblGrid>
      <w:tr>
        <w:trPr/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يوم 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مجال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مم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منت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راتجية التعلم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حد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ابع الكلمات من اليمين الي اليسار 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وعيا بالمواد المطبوعة 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حمد الله ويشكر ه علي نعمه وعطاياه ويحافظ عليها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طبق المبادئ والقيم الديني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سرد قصص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عر فانواع البيئات وخصائصها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شارك في مواقف التواصل اللغو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ون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قبل علي مشاهدة الاعمال الدرامية الهادفة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استقلالية  ويقبل لذاته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نجليز 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كلمات ذات سجع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وعيا باصوات اللغة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اثنين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قارن بعض الادوات القديمة والحديثة 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صنف الاشياء والمعلومات طبقا لطبيعتها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كشاف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رياضي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الاشياء وفقا لخصائصها مثل الحجم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رغبته في اكتشاف الاشياء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كشاف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بدن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مصادر الخطر التي قد يتعرض لها في الروضة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حافظ علي صحته ويحمي نفسه من الامراض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ص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بر عن اعجابه للاداء بالتصفيق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مشاعر ايجابية نحو الاخرين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ثلاث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عوي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يستعين بالصورة في فهم الاحداث والشخصيات في القصة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فهم حلول وبدائل للمشكلات 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ص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ديني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امل باحترام مع الوالدين ويعرف فضلهما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بادئ الدينية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علوم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العوامل الملوثة للبيئة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علومات حلول موضوع معي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كشاف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نية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درك السلوك الخطأ الذي قد يتعرض حياته اللخطر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حافظ علي صحت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اقرانه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ربع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تز بتراث وطنه ويحافظ علي اثاره 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علوماتحول موشوع معين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بادل افراد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كرر نمطا ذات خاصية بسيطة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طبق المبادئ الرياضي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رف انواع البيئات وخصائصها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طهر رغبته في اكتشاف الاشيا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كشاف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ة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حمد الله ويشكره علي نعمه وعطاياه ويحافظ عليه ا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طبق المبادئ الديني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ص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نجليز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ردد ما يسمتع اليه من كلمات واناشيد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فنون الاداء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موسيقي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خميس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ستعين بالصورة في فهم الاحداث والشخصيات</w:t>
            </w:r>
          </w:p>
        </w:tc>
        <w:tc>
          <w:tcPr>
            <w:tcW w:w="56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وعيا بالموا د المطبوعة 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ص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شيد الي مواقع الاشياء ومكان وجودها امام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خلف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ظهر قدره علي تذكر الاحدا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ستكشاف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ثبت فهمه لمصطلحات مثل اكثر واقل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صنف المعلومات والاشيا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عصف ذهني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فهمه لمضمون العمل الدرامي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عبا باصوات اللغة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أسبوع الأول  لشهر ديسمبر  </w:t>
      </w:r>
    </w:p>
    <w:tbl>
      <w:tblPr>
        <w:bidiVisual w:val="true"/>
        <w:tblW w:w="163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1"/>
        <w:gridCol w:w="6480"/>
        <w:gridCol w:w="5616"/>
        <w:gridCol w:w="2194"/>
      </w:tblGrid>
      <w:tr>
        <w:trPr/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يوم 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مجال 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مم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منت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راتجية التعلم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حد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استخدامه لادوات الكتابة 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علومات حول موضوع معين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دين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حترم الكتب السماوية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طبق مبادئ الديني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نشاط قصصي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درك الاختلاف بحجم الظل وصاحب الظل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فاهيم العلمية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ون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سم صور تعبيرية عن حركة الحيوان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رغبته في اكتشاف الاشياء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استكشاف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نجليزي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بع مسار مخطط لرسم صورة وحر ف اوكلمة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فنون الاداء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اثنين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مفهوم الطقس 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فاهيم العلمية 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رياض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وظف الاعداد في حل المشكلات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قدم حلول بدائل للمشكلات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كشاف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بدني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ربط بين الاداء الحركي والمصطلح الدال عليه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قبل علي ممارسة الرياضة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بادل اولاد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قبل علي مشاهدة الاعمال الهادفة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>يتبادل الراي ويتقبل الاختلا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ثلاث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عوي 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يستعين بالصورة في فهم الاحداث والشخصيات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ظهر وعيا بالموادا لمطبوعة 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نشاط قصص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دين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وقر الانبياء والرسل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طبق المبادئ والقيم الدينين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علو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رف ان الصوت ينتقل في الهواء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تساؤلات تعبر عن رغبته في التعرف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كتشاف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ن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شارك في الالعاب الرياضية الفردية الجماعية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قبل علي ممارسة الرياضة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بادل اولاد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ربع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يز الحالات المختلفة للطقس 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استقلالية وتقبل لذاته 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ستكشاف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قيس الاطوال بادوات غير مقننة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جمع معلومات عن موضوع معين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صنف الكائنات الحية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تساؤلات تعبر عن رغبته في التعرف علي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ة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لتزم بآداب زيارة الاقارب والجيران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مشاعر ايجابية نحو الاخرين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ة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خميس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ستيعن بالصورة في فهم الاحداث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رغبته في اكتشاف الاشياء </w:t>
            </w:r>
          </w:p>
        </w:tc>
        <w:tc>
          <w:tcPr>
            <w:tcW w:w="2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نشاط قصصي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بعض الاحداث التاريخية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جمع معلومات حول موضوع معين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وظف الاعداد في حل المشكلات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قدم حلول وبدائل للمشكلا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عصف ذهني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ب رعن اعجابة بالتصفيق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فنون الاداء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موسيق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نجليز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نمو قدرته علي التحكم في القلم عن طريق التازر بين حركة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نتج افكار واعمال تظهر قدرته علي الابتكار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افراد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الأسبوع الثاني   لشهر ديسمبر </w:t>
      </w:r>
    </w:p>
    <w:tbl>
      <w:tblPr>
        <w:bidiVisual w:val="true"/>
        <w:tblW w:w="163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1"/>
        <w:gridCol w:w="6479"/>
        <w:gridCol w:w="5618"/>
        <w:gridCol w:w="2192"/>
      </w:tblGrid>
      <w:tr>
        <w:trPr/>
        <w:tc>
          <w:tcPr>
            <w:tcW w:w="72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يوم 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مجال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مم</w:t>
            </w:r>
          </w:p>
        </w:tc>
        <w:tc>
          <w:tcPr>
            <w:tcW w:w="56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منت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راتجية التعلم </w:t>
            </w:r>
          </w:p>
        </w:tc>
      </w:tr>
      <w:tr>
        <w:trPr/>
        <w:tc>
          <w:tcPr>
            <w:tcW w:w="7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حد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سارا مخططا لرسم صورة او حر ف</w:t>
            </w:r>
          </w:p>
        </w:tc>
        <w:tc>
          <w:tcPr>
            <w:tcW w:w="5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فنون اللغة 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حترم الكتب السماوية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طبق المبادئ الديني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وظائف الاعضاء بالكائنات الحية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رغبته في استكشاف الاشياء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ون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شكل بعض التعبيرات الخطيه لاشكال الانسان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فنون الاداء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ي وموسيقي </w:t>
            </w:r>
          </w:p>
        </w:tc>
      </w:tr>
      <w:tr>
        <w:trPr/>
        <w:tc>
          <w:tcPr>
            <w:tcW w:w="7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اثنين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اهمية المهن والادوار في المجتمع </w:t>
            </w:r>
          </w:p>
        </w:tc>
        <w:tc>
          <w:tcPr>
            <w:tcW w:w="5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ظهر مشاعر ايجابية نحو الاخرين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رياضي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يز العملة المصرية بفائها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صنف المعلومات والاشياء طبقا لطبيعته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بدن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يز بين انواع الطعام الصحي والغير صحي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رغبته في استكشاف الاشياء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ستكشاف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عناصر العمل الدرامي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فنون الاداء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ة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نجليزي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حاكي حروف الكلمات بسيطة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ظهر قدره علي تذكر الاحدا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ثلاث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عوي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يميز انواع المادة المطبوع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5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مصادر المعرفة 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بادل ادوار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ديني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وقر الانبياء والرسل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طبق المبادئ والقيم الديني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ص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علوم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عرف انواع النباتات وخصائصها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ظهر تساؤلات تعبر عن رغبته في التصرف عل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نية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رف عناصر الوجبة الغذائية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عادات غذائية سليمة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ربع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اهمية المهن والادوات في المجتمع </w:t>
            </w:r>
          </w:p>
        </w:tc>
        <w:tc>
          <w:tcPr>
            <w:tcW w:w="5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بر عن مشاعره تجاه الاخرين من خلال التواصل 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يز العملة المصرية بفئاتها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علومات حول موضوع معي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وظائف الاعضاء بالكائنات الحية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صف المعلومات والاشياء طبيقا لطبيعته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كشاف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ة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عطف علي الفقراء والمساكين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طبق المبادئ والقيم الديني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سرد قصة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نجليز ي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كتب احرف جديدة من الحروف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طي استجابة تظهر فهمه للمواقف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خميس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الملامح الاساسية للمواد المطبوعة </w:t>
            </w:r>
          </w:p>
        </w:tc>
        <w:tc>
          <w:tcPr>
            <w:tcW w:w="5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وعيا بالمواد المطبوعة 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بعض العادات المصرية المرتبطة بالاعيا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طي استجابة تظهر فهمه للمواقف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ستكشاف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اسماء بعض الاشكال الهندسية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قدرته علي تذكر الاحداث والتفاصيل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عناصر العمل الدرامي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فنون الاداء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سرد قصة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أسبوع الثالث لشهر ديسمبر  </w:t>
      </w:r>
    </w:p>
    <w:tbl>
      <w:tblPr>
        <w:bidiVisual w:val="true"/>
        <w:tblW w:w="163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1"/>
        <w:gridCol w:w="6479"/>
        <w:gridCol w:w="5616"/>
        <w:gridCol w:w="2195"/>
      </w:tblGrid>
      <w:tr>
        <w:trPr/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يوم 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مجال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مم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منت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راتجية التعلم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حد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0" w:leader="none"/>
              </w:tabs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بط بين صورة الحرف وصوته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شارك في مواقف التواصل الغوي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ربط بين العمل الصالح والثواب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المبادئ والقيم الدينية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سرد قصة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عرف انواع البيئات وخصائصه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علومات حول موضوع معي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علم بالاستكشاف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ون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عناصر العمل الدرامي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طبق فنون الاداء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جماعي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نجليز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الحروف من خلال البرمجيات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ستخدم البرمجيات في اغراض التعليم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اثنين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اهمية المهن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حمل المسئولية ويقوم بدوره في الجماعة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رياضي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يز العملة المصرية بفئاته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رغبته في استكشاف الاشياء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بادل ادوار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بدن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ر ف عناصر الوجبة الغذائية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حافظ علي صحته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بالاستكشاف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الاداء الموسيقي المختلفة هادي وسريع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ظهر استقلالية ويقبل لذات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ثلاث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عوي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0" w:right="0" w:hanging="0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يتعرف الحروف من خلال برمجيات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عامل مع  البرمجيات لاغراض الترفيه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ديني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عطف علي الفقراء والمساكين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ضبط انفعالاته في مواجهة المواق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ة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علوم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صنف الكائنات الحية والغير الحية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صنف المعلومات والاشياء طبقا لطبيعته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نية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العادات الصحية السلبيمة والرياضية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حافظ علي صحة ويحمي نفسه من الامراض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بادل ادوار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ربعاء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يز بين  الملكية العامة والملكة الخاصة 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قدره علي تذكر الاحداث والتفاصيل 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يزبين الاشكال المتشابهة والمختلفة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صنف المعلومات والاشياء طبقا لطبيعته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رف انواع البيئات وخصائصها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علومات حول موضوع معي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سرد قصة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ة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ربط بين العمل الصالح والصواب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طبق المبادئ والقيم الديني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بادل ادوار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نجليز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يز اوجه التشابة والاختلاف في رسم الحرف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صنف المعلومات والاشياء طبقا لطبيعتها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خميس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بع اتجاه الكتابة العربية من اليمن الي اليسار</w:t>
            </w:r>
          </w:p>
        </w:tc>
        <w:tc>
          <w:tcPr>
            <w:tcW w:w="5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فنون اللغة في مواقف </w:t>
            </w:r>
          </w:p>
        </w:tc>
        <w:tc>
          <w:tcPr>
            <w:tcW w:w="2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دور النيل في حياه المصريين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رغبته في استكشاف الاشياء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تعاوني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يز بين الاشكال المتشابهة والمختلفة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ظهر استقلالية وتقبل لذات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الاداء الموسيقي المختلفة هادي وسريع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ارس فنون الادا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غناء موسيقي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أسبوع الرابع  لشهر ديسمبر  </w:t>
      </w:r>
    </w:p>
    <w:tbl>
      <w:tblPr>
        <w:bidiVisual w:val="true"/>
        <w:tblW w:w="163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02"/>
        <w:gridCol w:w="6477"/>
        <w:gridCol w:w="5620"/>
        <w:gridCol w:w="2193"/>
      </w:tblGrid>
      <w:tr>
        <w:trPr/>
        <w:tc>
          <w:tcPr>
            <w:tcW w:w="71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يوم 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لمجال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مم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منت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ستراتجية التعلم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حد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كتب احرف من الحروف العربية 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حمل المسئولية ويقوم بدوره في الجماعة 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ل مشكلات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وجود الله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شارك في اعمال تطوعية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اهمية الماء والهوا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علومات حول موضوع معي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كتشاف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فنون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الاشكال الاساسية للتعبير الدرامي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فنون الاداء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ة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اثنين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قارن بين بعض الادوات القديمة والحديثة 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صنف المعلومات والاشياء طبقا لطبيعتها 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رياضي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يز العملة المصر ية  بفئتها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رغبته في استكشاف الاشياء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بدن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عرف علي مصادر الخطر التي قد يتعرض لمعاني الروضة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حافظ علي صحته وحمي نفسه من الامرا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ستكشاف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بر عن رايه في اعما لعرضت عليه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بادل الراي ويتصل الاختلاف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غناء وموسيق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نجليز ي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يز اصوات الحروف في الكلما ت المكونة من ثلاثة حر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قدره علي تذكر الاحداث والتفاصيل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ثلاثاء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عو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>يستخدم لوحة المفاتيح في كتابه الحروف</w:t>
            </w:r>
            <w:r>
              <w:rPr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ستخدم البرمجيات في اغراض التعليم 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ديني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ذكر الله عند تناول الطعام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طبق المبادئ والقيم الديني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سرد قص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علوم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نموذج الالة ولاجهاز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يد تنظيم ذاته في مواجهة الفشل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تعاوني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بدنية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انشطة التوازن الجسمي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متع بلياقة بدني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جماعي 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أربعاء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ميز الحالات الطقس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نوع اساليت تعامله وفق الافراد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شكل الاعداد من خلا ل  لوحة المفاتيح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لزم اداب التعامل مع الوسائ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حل مشكلات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لوم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نموذج لأله او جهاز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جمع معلومات حول موضوع معي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تعلم تعاون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دينية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وجود الله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بع افكار ا واعمالا تظهر قدريته علي الابتكا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سرد قصة</w:t>
            </w:r>
          </w:p>
        </w:tc>
      </w:tr>
      <w:tr>
        <w:trPr/>
        <w:tc>
          <w:tcPr>
            <w:tcW w:w="7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لخميس</w:t>
            </w:r>
          </w:p>
        </w:tc>
        <w:tc>
          <w:tcPr>
            <w:tcW w:w="1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لغوي </w:t>
            </w:r>
          </w:p>
        </w:tc>
        <w:tc>
          <w:tcPr>
            <w:tcW w:w="6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كتب احرف جديدة من الحروف العربية</w:t>
            </w:r>
          </w:p>
        </w:tc>
        <w:tc>
          <w:tcPr>
            <w:tcW w:w="5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عطي استجابة تظهر فهمه للمواقف </w:t>
            </w:r>
          </w:p>
        </w:tc>
        <w:tc>
          <w:tcPr>
            <w:tcW w:w="21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حوار ومناقشة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اجتماع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تعرف علي الملابس المناسبة للطقس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قدم حلول وبدائل للمشكلات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عصف ذهني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رياضي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شكل الاعداد خلال لوحة المفاتيح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يتعرف علي مصادر المعرف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حوار ومناقشة </w:t>
            </w:r>
          </w:p>
        </w:tc>
      </w:tr>
      <w:tr>
        <w:trPr/>
        <w:tc>
          <w:tcPr>
            <w:tcW w:w="7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فنون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حاكي حركات الحيوانات والاشياء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ظهر قدرته علي تذكر الاحداث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تعلم تعاون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>انجليز ي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ردد مايستمع اليه من كلمات واناشيد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يمارس فنون الاداء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موسيقي وغناء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orient="landscape" w:w="16838" w:h="11906"/>
      <w:pgMar w:left="357" w:right="459" w:gutter="0" w:header="0" w:top="215" w:footer="0" w:bottom="2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84"/>
        </w:tabs>
        <w:ind w:left="284" w:firstLine="4"/>
      </w:pPr>
      <w:rPr/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454"/>
        </w:tabs>
        <w:ind w:left="454" w:hanging="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17:00Z</dcterms:created>
  <dc:creator>ashry</dc:creator>
  <dc:description/>
  <cp:keywords/>
  <dc:language>en-US</dc:language>
  <cp:lastModifiedBy>hussien</cp:lastModifiedBy>
  <cp:lastPrinted>2012-12-03T22:44:00Z</cp:lastPrinted>
  <dcterms:modified xsi:type="dcterms:W3CDTF">2016-09-05T17:31:00Z</dcterms:modified>
  <cp:revision>93</cp:revision>
  <dc:subject/>
  <dc:title>شهر اكتوبر </dc:title>
</cp:coreProperties>
</file>