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Strength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قاط القوة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Strength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نقاط الق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Weakness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fr-FR" w:bidi="ar-DZ"/>
                              </w:rPr>
                              <w:t>نقاط الضع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Weaknesse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  <w:lang w:val="fr-FR" w:bidi="ar-DZ"/>
                        </w:rPr>
                        <w:t>نقاط الضع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3538855</wp:posOffset>
                </wp:positionV>
                <wp:extent cx="2980055" cy="27514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Opportuniti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رص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78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Opportunitie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الفرص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3538855</wp:posOffset>
                </wp:positionV>
                <wp:extent cx="2980055" cy="27514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Threat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هديدات المحتملة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78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Threat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التهديدات المحت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6555</wp:posOffset>
                </wp:positionH>
                <wp:positionV relativeFrom="paragraph">
                  <wp:posOffset>681355</wp:posOffset>
                </wp:positionV>
                <wp:extent cx="1821180" cy="5616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561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32"/>
                                <w:u w:val="single"/>
                                <w:rtl w:val="true"/>
                              </w:rPr>
                              <w:t>أحد المعاي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مساوئ الاقتراح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ثغرات في القدرات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نقص القوة التنافسية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سمعة والحضور والوصول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مالية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هل لديك نقاط ضعف معروفة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جداول الزمنية والمواعيد النهائية والضغوط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التدفق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نقدي،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بدء استنزاف النقود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استمرارية،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قوة سلسلة التوريد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التأثيرات على الأنشطة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أساسية،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إلهاء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موثوقية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بيانات،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خطة التنبؤ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معنويات،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التزام،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القيادة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اعتمادات ، الخ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عمليات والأنظمة وما إلى ذلك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غطاء الإدارة ، الخلافة؟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442.25pt;mso-wrap-distance-left:9.05pt;mso-wrap-distance-right:9.05pt;mso-wrap-distance-top:0pt;mso-wrap-distance-bottom:0pt;margin-top:53.65pt;mso-position-vertical-relative:text;margin-left:6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szCs w:val="32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32"/>
                          <w:u w:val="single"/>
                          <w:rtl w:val="true"/>
                        </w:rPr>
                        <w:t>أحد المعايي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>مساوئ الاقتراح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>ثغرات في القدرات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>نقص القوة التنافسية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>السمعة والحضور والوصول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>المالية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>هل لديك نقاط ضعف معروفة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>الجداول الزمنية والمواعيد النهائية والضغوط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 xml:space="preserve">التدفق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>النقدي،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 xml:space="preserve"> بدء استنزاف النقود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>الاستمرارية،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 xml:space="preserve"> قوة سلسلة التوريد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 xml:space="preserve">التأثيرات على الأنشطة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>الأساسية،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 xml:space="preserve"> إلهاء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 xml:space="preserve">موثوقية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>البيانات،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 xml:space="preserve"> خطة التنبؤ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>المعنويات،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>الالتزام،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 xml:space="preserve"> القيادة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>الاعتمادات ، الخ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>العمليات والأنظمة وما إلى ذلك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28"/>
                          <w:rtl w:val="true"/>
                        </w:rPr>
                        <w:t>غطاء الإدارة ، الخلافة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681355</wp:posOffset>
                </wp:positionV>
                <wp:extent cx="1844675" cy="5616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61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36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36"/>
                                <w:u w:val="single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sz w:val="22"/>
                                <w:sz w:val="22"/>
                                <w:szCs w:val="36"/>
                                <w:u w:val="single"/>
                                <w:rtl w:val="true"/>
                              </w:rPr>
                              <w:t xml:space="preserve"> المعاي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مزايا الاقتراح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قدرات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مزايا تنافسية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 xml:space="preserve">نقاط البيع 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الفريدة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الموارد،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الأصول،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 xml:space="preserve"> الناس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الخبرة والمعرفة والبيانات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 xml:space="preserve">الاحتياطيات 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المالية،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 xml:space="preserve"> عوائد محتملة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 xml:space="preserve">التسويق </w:t>
                            </w:r>
                            <w:r>
                              <w:rPr>
                                <w:sz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الوصول والتوزيع والوعي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جوانب مبتكرة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الموقع والجغرافيا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السعر والقيمة والجودة</w:t>
                            </w:r>
                            <w:r>
                              <w:rPr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الاعتمادات والمؤهلات والشهادات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العمليات والأنظمة وتكنولوجيا المعلومات والاتصالات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ثقافية،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سلوكية،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 xml:space="preserve"> سلوكية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 xml:space="preserve">غطاء 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الإدارة،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 xml:space="preserve"> الخلافة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>الفلسفة والقيم؟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42.25pt;mso-wrap-distance-left:9.05pt;mso-wrap-distance-right:9.05pt;mso-wrap-distance-top:0pt;mso-wrap-distance-bottom:0pt;margin-top:53.65pt;mso-position-vertical-relative:text;margin-left:-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36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sz w:val="22"/>
                          <w:sz w:val="22"/>
                          <w:szCs w:val="36"/>
                          <w:u w:val="single"/>
                          <w:rtl w:val="true"/>
                        </w:rPr>
                        <w:t>حد</w:t>
                      </w:r>
                      <w:r>
                        <w:rPr>
                          <w:sz w:val="22"/>
                          <w:sz w:val="22"/>
                          <w:szCs w:val="36"/>
                          <w:u w:val="single"/>
                          <w:rtl w:val="true"/>
                        </w:rPr>
                        <w:t xml:space="preserve"> المعايير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rtl w:val="true"/>
                        </w:rPr>
                        <w:t>مزايا الاقتراح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rtl w:val="true"/>
                        </w:rPr>
                        <w:t>قدرات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rtl w:val="true"/>
                        </w:rPr>
                        <w:t>مزايا تنافسية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 xml:space="preserve">نقاط البيع 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>الفريدة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rtl w:val="true"/>
                        </w:rPr>
                        <w:t>الموارد،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>الأصول،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 xml:space="preserve"> الناس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rtl w:val="true"/>
                        </w:rPr>
                        <w:t>الخبرة والمعرفة والبيانات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rtl w:val="true"/>
                        </w:rPr>
                        <w:t xml:space="preserve">الاحتياطيات 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>المالية،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 xml:space="preserve"> عوائد محتملة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rtl w:val="true"/>
                        </w:rPr>
                        <w:t xml:space="preserve">التسويق </w:t>
                      </w:r>
                      <w:r>
                        <w:rPr>
                          <w:sz w:val="16"/>
                          <w:rtl w:val="true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>الوصول والتوزيع والوعي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rtl w:val="true"/>
                        </w:rPr>
                        <w:t>جوانب مبتكرة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rtl w:val="true"/>
                        </w:rPr>
                        <w:t>الموقع والجغرافيا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36"/>
                        </w:rPr>
                      </w:pPr>
                      <w:r>
                        <w:rPr>
                          <w:sz w:val="16"/>
                          <w:sz w:val="16"/>
                          <w:rtl w:val="true"/>
                        </w:rPr>
                        <w:t>السعر والقيمة والجودة</w:t>
                      </w:r>
                      <w:r>
                        <w:rPr>
                          <w:sz w:val="22"/>
                          <w:sz w:val="22"/>
                          <w:szCs w:val="3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rtl w:val="true"/>
                        </w:rPr>
                        <w:t>الاعتمادات والمؤهلات والشهادات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rtl w:val="true"/>
                        </w:rPr>
                        <w:t>العمليات والأنظمة وتكنولوجيا المعلومات والاتصالات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rtl w:val="true"/>
                        </w:rPr>
                        <w:t>ثقافية،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>سلوكية،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 xml:space="preserve"> سلوكية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rtl w:val="true"/>
                        </w:rPr>
                        <w:t xml:space="preserve">غطاء 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>الإدارة،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 xml:space="preserve"> الخلافة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rtl w:val="true"/>
                        </w:rPr>
                        <w:t>الفلسفة والقيم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215265</wp:posOffset>
                </wp:positionV>
                <wp:extent cx="9969500" cy="787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نمودج تحليل سوات جاه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__________________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rtl w:val="true"/>
                              </w:rPr>
                              <w:t>اذكر ما تقوم بتقييمه هن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هذا المثال بالتحديد لفرصة عمل جديد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يمكن تطبيق العديد من المعايير على أكثر من ربع واح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حدد المعايير المناسبة لحالة سوات الخاصة بك</w:t>
                            </w:r>
                            <w:r>
                              <w:rPr>
                                <w:lang w:bidi="ar-DZ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pt;height:62pt;mso-wrap-distance-left:9.05pt;mso-wrap-distance-right:9.05pt;mso-wrap-distance-top:0pt;mso-wrap-distance-bottom:0pt;margin-top:-16.95pt;mso-position-vertical-relative:text;margin-left:-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نمودج تحليل سوات جاهز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__________________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rtl w:val="true"/>
                        </w:rPr>
                        <w:t>اذكر ما تقوم بتقييمه هنا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ar-DZ"/>
                        </w:rPr>
                        <w:t>(</w:t>
                      </w:r>
                      <w:r>
                        <w:rPr>
                          <w:rtl w:val="true"/>
                          <w:lang w:bidi="ar-DZ"/>
                        </w:rPr>
                        <w:t>هذا المثال بالتحديد لفرصة عمل جديد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tl w:val="true"/>
                          <w:lang w:bidi="ar-DZ"/>
                        </w:rPr>
                        <w:t>يمكن تطبيق العديد من المعايير على أكثر من ربع واح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tl w:val="true"/>
                          <w:lang w:bidi="ar-DZ"/>
                        </w:rPr>
                        <w:t>حدد المعايير المناسبة لحالة سوات الخاصة بك</w:t>
                      </w:r>
                      <w:r>
                        <w:rPr>
                          <w:lang w:bidi="ar-DZ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WW">
    <w:name w:val="WW-خط الفقرة الافتراضي"/>
    <w:qFormat/>
    <w:rPr/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سمية توضيحية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7:00Z</dcterms:created>
  <dc:creator>alan chapman</dc:creator>
  <dc:description/>
  <cp:keywords/>
  <dc:language>en-US</dc:language>
  <cp:lastModifiedBy>ALMOUSTAFA BENKTIB</cp:lastModifiedBy>
  <cp:lastPrinted>2008-06-02T23:21:00Z</cp:lastPrinted>
  <dcterms:modified xsi:type="dcterms:W3CDTF">2021-03-04T19:46:00Z</dcterms:modified>
  <cp:revision>3</cp:revision>
  <dc:subject/>
  <dc:title/>
</cp:coreProperties>
</file>