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hyperlink r:id="rId2"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إخلاء</w:t>
        </w:r>
        <w:r>
          <w:rPr>
            <w:rStyle w:val="InternetLink"/>
            <w:rFonts w:cs="Calibri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طرف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..</w:t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..........................  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في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ني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هي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و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ف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ء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رال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ي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  <w:gridCol w:w="2765"/>
      </w:tblGrid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بي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ف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ة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75;&#1582;&#1604;&#1575;&#1569;-&#1591;&#1585;&#1601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39:00Z</dcterms:created>
  <dc:creator>ScOrPiOnE</dc:creator>
  <dc:description/>
  <cp:keywords/>
  <dc:language>en-US</dc:language>
  <cp:lastModifiedBy>abdo ibrahiem</cp:lastModifiedBy>
  <dcterms:modified xsi:type="dcterms:W3CDTF">2022-02-15T13:29:00Z</dcterms:modified>
  <cp:revision>3</cp:revision>
  <dc:subject/>
  <dc:title/>
</cp:coreProperties>
</file>