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1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33333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333333"/>
          <w:sz w:val="44"/>
          <w:sz w:val="44"/>
          <w:szCs w:val="44"/>
          <w:rtl w:val="true"/>
        </w:rPr>
        <w:t>دعـــــوى</w:t>
      </w:r>
      <w:r>
        <w:rPr>
          <w:rFonts w:ascii="Arial" w:hAnsi="Arial" w:eastAsia="Times New Roman"/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44"/>
          <w:sz w:val="44"/>
          <w:szCs w:val="44"/>
          <w:rtl w:val="true"/>
        </w:rPr>
        <w:t>مطــــالــبــــة</w:t>
      </w:r>
      <w:r>
        <w:rPr>
          <w:rFonts w:ascii="Arial" w:hAnsi="Arial" w:eastAsia="Times New Roman"/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44"/>
          <w:sz w:val="44"/>
          <w:szCs w:val="44"/>
          <w:rtl w:val="true"/>
        </w:rPr>
        <w:t>بــمبــــلــغ</w:t>
      </w:r>
      <w:r>
        <w:rPr>
          <w:rFonts w:ascii="Arial" w:hAnsi="Arial" w:eastAsia="Times New Roman"/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44"/>
          <w:sz w:val="44"/>
          <w:szCs w:val="44"/>
          <w:rtl w:val="true"/>
        </w:rPr>
        <w:t>مــــالــي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.. / ... / .......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موافق لـ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 / ... / ...........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عنو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 ........................................................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رقم الجو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 ....................................................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رَقَم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هات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..........................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بريد الإلكترون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………………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حكم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المُدعي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اسم 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رَقَم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طاقة الهويّ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حامي الوكيل ……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سند التوكيل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الجهة المدعى عليها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اسم 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……………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عنو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rtl w:val="true"/>
        </w:rPr>
        <w:t>وقائع صحيفة الدعوى</w:t>
      </w:r>
      <w:r>
        <w:rPr>
          <w:rFonts w:eastAsia="Times New Roman" w:cs="Arial" w:ascii="Arial" w:hAnsi="Arial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/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يعمل الموكل في جهة 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في عام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عامل معه الجهة المدعى عليها، حيث يعمل المدعى عليه في 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يام الموكل بدفع مبلغ مالي قدره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…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ظير 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……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يكون إجمالي المبلغ المدفوع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ريال سعودي، ونظرًا إلى وجود عِلاقة ودية بينهما؛ لم يتم كتابة سندات مالية إثبات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/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لما كان من المدعى عليه المماطلة في الدفع وعدم الالتزام بالدفع على الرغْم من قيام الموكل بمطالبته بهذا الأمر مرارًا وتكرارًا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إلا أنه لم يُبْد نية حقيقية للدفع وإبراء الذ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/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نظرًا إلى أن ذمة المدعى عليه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شغول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تجاه المدعي بالمبلغ المذكور أعلاه وامتناع المدعى عليه عن الدفع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فإنني بالنيابة عن موكلي التمس من سيادتك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76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حديد موعد جِلسة بأقرب وق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76" w:before="0" w:after="160"/>
        <w:ind w:left="720" w:right="0" w:hanging="360"/>
        <w:jc w:val="left"/>
        <w:rPr/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لزام الجهة المدع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ى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عليها بالدفع، مع تقدير الفائدة القانونية وذلك من تاريخ الادعاء حتى تاريخ السدا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76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وقيع مصاريف الرسوم والأتعاب على المدعى علي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/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لكم منا جزيل التقدير والاحتر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وكيل عن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rtl w:val="true"/>
        </w:rPr>
        <w:t>..........................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ـــ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وق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ــــــ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ع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1:00Z</dcterms:created>
  <dc:creator>islamlameche2015@gmail.com</dc:creator>
  <dc:description/>
  <dc:language>en-US</dc:language>
  <cp:lastModifiedBy>7748</cp:lastModifiedBy>
  <dcterms:modified xsi:type="dcterms:W3CDTF">2021-06-22T14:41:00Z</dcterms:modified>
  <cp:revision>2</cp:revision>
  <dc:subject/>
  <dc:title/>
</cp:coreProperties>
</file>